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b/>
          <w:b/>
          <w:bCs/>
          <w:spacing w:val="-3"/>
        </w:rPr>
      </w:pPr>
      <w:r>
        <w:rPr>
          <w:spacing w:val="-3"/>
        </w:rPr>
        <w:tab/>
        <w:t xml:space="preserve"> </w:t>
      </w:r>
      <w:r>
        <w:rPr>
          <w:spacing w:val="-3"/>
          <w:u w:val="single"/>
        </w:rPr>
        <w:t>7. Voorgoed voorbij, eeuwig blij</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pPr>
      <w:r>
        <w:rPr>
          <w:rFonts w:eastAsia="Courier New"/>
          <w:b/>
          <w:bCs/>
          <w:spacing w:val="-3"/>
        </w:rPr>
        <w:t xml:space="preserve">              </w:t>
      </w:r>
      <w:r>
        <w:rPr>
          <w:b/>
          <w:bCs/>
          <w:spacing w:val="-3"/>
        </w:rPr>
        <w:tab/>
      </w:r>
      <w:r>
        <w:rPr>
          <w:spacing w:val="-3"/>
        </w:rPr>
        <w:t>Kol.2:20 - 3: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Bij het lezen van de verzen die wij thans voor ons hebben, moet ik denken aan de zwaluw. De zwaluw is een trekvogel die in het vroege voor</w:t>
        <w:softHyphen/>
        <w:t>jaar uit zuidelijke streken ons land komt binnengevlogen. Er is iets in dat dier dat hem doet weg</w:t>
        <w:softHyphen/>
        <w:t>trek</w:t>
        <w:softHyphen/>
        <w:t>ken naar ons land aan de Noordzee. Hier kan de zwaluw over de wateren scheren en zijn kunstig nestje bouwen onder een dak</w:t>
        <w:softHyphen/>
        <w:t>rand van een boerderij of onder een brug in het wei</w:t>
        <w:softHyphen/>
        <w:t>land.</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Een christenmens is ook een trekvogel. Daar is iets in het hart, door hoger handen erin gelegd, dat hem doet wegvluchten uit het oude zondebestaan. Daar is iets in hem dat naar boven toe trekt. Als de zwaluw die hunkert naar 'het kunstig nest, bij Gods alt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daaraan, dat wij herinnerd worden in onze perikoop. De apostel wekt hier de lezers van zijn brief op om los te zijn van het oude bestaan en een hoge vlucht te maken, te zoeken de dingen die boven zijn. Het eerste komt aan de orde in de slotverzen van Kolos</w:t>
        <w:softHyphen/>
        <w:t>sensen 2 (de verzen 20-23); het tweede in de eerste verzen van Kolossensen 3 (de verzen 1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u niet vastpinnen in die dingen die voor u verle</w:t>
        <w:softHyphen/>
        <w:t>den tijd zijn geworden. Daar is geen leven in. Weg met alle zelfverlos</w:t>
        <w:softHyphen/>
        <w:t>sings-systemen die o zo schadelijk voor u zijn. Dat is het eerst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u w:val="single"/>
        </w:rPr>
      </w:pPr>
      <w:r>
        <w:rPr>
          <w:u w:val="single"/>
        </w:rPr>
        <w:t>Laat u niet intimider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Alvorens de Kolossensen concreet te zeggen wat dat inhoudt, geeft Paulus eerst een stevige basis aan zijn vermaningen. Hij herinnert hen aan hun status, alvorens hen aan te moedigen hun 'stand op te houden'. Zo doet hij dat altijd, als hij aposto</w:t>
        <w:softHyphen/>
        <w:t>lisch vermaan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6:2, 8; Kol.3:1-3</w:t>
      </w:r>
    </w:p>
    <w:p>
      <w:pPr>
        <w:pStyle w:val="Normal"/>
        <w:tabs>
          <w:tab w:val="clear" w:pos="720"/>
          <w:tab w:val="left" w:pos="-1440" w:leader="none"/>
          <w:tab w:val="left" w:pos="-720" w:leader="none"/>
        </w:tabs>
        <w:spacing w:lineRule="atLeast" w:line="240"/>
        <w:jc w:val="both"/>
        <w:rPr>
          <w:spacing w:val="-3"/>
        </w:rPr>
      </w:pPr>
      <w:r>
        <w:rPr>
          <w:spacing w:val="-3"/>
        </w:rPr>
        <w:t>U bent gestorven met Christus en daarmee afgestorven aan alles wat 'wereld' heet. U bent ook opgewekt met Christus en daar</w:t>
        <w:softHyphen/>
        <w:t>door op zoek naar de dingen die boven zijn.</w:t>
      </w:r>
    </w:p>
    <w:p>
      <w:pPr>
        <w:pStyle w:val="Normal"/>
        <w:tabs>
          <w:tab w:val="clear" w:pos="720"/>
          <w:tab w:val="left" w:pos="-1440" w:leader="none"/>
          <w:tab w:val="left" w:pos="-720" w:leader="none"/>
        </w:tabs>
        <w:spacing w:lineRule="atLeast" w:line="240"/>
        <w:jc w:val="both"/>
        <w:rPr/>
      </w:pPr>
      <w:r>
        <w:rPr>
          <w:spacing w:val="-3"/>
        </w:rPr>
        <w:t>Ziedaar de grote ommekeer in het leven der gelovigen in Kolos</w:t>
        <w:softHyphen/>
        <w:t>se. Ze zijn in Christus, in Zijn dood en opstan</w:t>
        <w:softHyphen/>
        <w:t>ding inbegrepen en meege</w:t>
        <w:softHyphen/>
        <w:t>nomen, onherhaal</w:t>
        <w:softHyphen/>
        <w:t>baar en eens voor altijd. En ze zijn 180 graden omgekeerd, toen zij tot geloof kwamen en gedoopt werden. Inder</w:t>
        <w:softHyphen/>
        <w:t>tijd waren ze op de verkeerde weg. Maar gelukkig zijn ze niet ten hele ge</w:t>
        <w:softHyphen/>
        <w:t>dwaald. Het Evange</w:t>
        <w:softHyphen/>
        <w:t>lie bracht hen bij het 'keer</w:t>
        <w:softHyphen/>
        <w:t>punt'; daar kozen ze voor de weg terug, in tegen</w:t>
        <w:softHyphen/>
        <w:t>overge</w:t>
        <w:softHyphen/>
        <w:t>stelde rich</w:t>
        <w:softHyphen/>
        <w:t xml:space="preserve">ting. </w:t>
      </w:r>
      <w:r>
        <w:rPr>
          <w:b/>
          <w:bCs/>
          <w:spacing w:val="-3"/>
        </w:rPr>
        <w:t>1.</w:t>
      </w:r>
      <w:r>
        <w:rPr>
          <w:spacing w:val="-3"/>
        </w:rPr>
        <w:t xml:space="preserve"> Hoe grandioos is da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Gal.4:3, 9</w:t>
      </w:r>
    </w:p>
    <w:p>
      <w:pPr>
        <w:pStyle w:val="Normal"/>
        <w:tabs>
          <w:tab w:val="clear" w:pos="720"/>
          <w:tab w:val="left" w:pos="-1440" w:leader="none"/>
          <w:tab w:val="left" w:pos="-720" w:leader="none"/>
        </w:tabs>
        <w:spacing w:lineRule="atLeast" w:line="240"/>
        <w:jc w:val="both"/>
        <w:rPr>
          <w:spacing w:val="-3"/>
        </w:rPr>
      </w:pPr>
      <w:r>
        <w:rPr>
          <w:spacing w:val="-3"/>
        </w:rPr>
        <w:t>Het is daaraan, dat de gelovigen in Kolosse herinnerd worden.</w:t>
      </w:r>
    </w:p>
    <w:p>
      <w:pPr>
        <w:pStyle w:val="Normal"/>
        <w:tabs>
          <w:tab w:val="clear" w:pos="720"/>
          <w:tab w:val="left" w:pos="-1440" w:leader="none"/>
          <w:tab w:val="left" w:pos="-720" w:leader="none"/>
        </w:tabs>
        <w:spacing w:lineRule="atLeast" w:line="240"/>
        <w:jc w:val="both"/>
        <w:rPr>
          <w:i/>
          <w:i/>
          <w:iCs/>
          <w:spacing w:val="-3"/>
        </w:rPr>
      </w:pPr>
      <w:r>
        <w:rPr>
          <w:i/>
          <w:iCs/>
          <w:spacing w:val="-3"/>
        </w:rPr>
        <w:t>Indien gij dan met Christus de eerste beginselen der wereld zijt afgestorven, wat wordt gij, gelijk of gij in de wereld leefdet, met inzettingen belast (vs.20)?</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Er staat een punt achter dat oude leven van u. Het is 'uitge</w:t>
        <w:softHyphen/>
        <w:t>storven'. Is dat soms niet waar? Het heeft geen enkele zeggen</w:t>
        <w:softHyphen/>
        <w:t xml:space="preserve">schap meer over u. </w:t>
      </w:r>
      <w:r>
        <w:rPr>
          <w:b/>
          <w:bCs/>
          <w:spacing w:val="-3"/>
        </w:rPr>
        <w:t xml:space="preserve">2. </w:t>
      </w:r>
      <w:r>
        <w:rPr>
          <w:spacing w:val="-3"/>
        </w:rPr>
        <w:t>Dus dat nooit meer. Het is de dood in de p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b afgerekend met die vergane 'glor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artoe deze herinnering aan Gods inzet in het leven van de Kolossensen? Paulus heeft daarmee een praktisch doel op het oog. Er dreigen immers gevaren van de kant van bepaalde dwaal</w:t>
        <w:softHyphen/>
        <w:t>leraars die de gelovigen in Kolosse willen belas</w:t>
        <w:softHyphen/>
        <w:t>ten met dingen van vroe-ger. Welnu, laten die gelovigen nu echt niet denken, dat het toen zo goed was. Helaas, soms denkt een mens dat wel eens, vooral als het op de smalle weg ten leven moei</w:t>
        <w:softHyphen/>
        <w:t>lijk wor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is dan concreet het gevaar waartegen de apostel de lezers van zijn brief gewapend wil hebben? We kunnen dat omschrijven met het woord 'dogmatisering'. Dat wil in dit geval zeggen, dat de verleidende geesten in Kolosse de mensen belas</w:t>
        <w:softHyphen/>
        <w:t>tende bepalingen en regels oplegden, waardoor men als het ware in de boeien werd geslagen. Door hun 'dictaat' van voor</w:t>
        <w:softHyphen/>
        <w:t xml:space="preserve">schriften bracht men de mensen in een dwangbuis. Men kon op den duur geen kant meer uit. Men moest gewoon doen, wat men vond, dat er gedaan moest worden. </w:t>
      </w:r>
      <w:r>
        <w:rPr>
          <w:b/>
          <w:bCs/>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apostel heeft het eerder over deze verleiders gehad.</w:t>
      </w:r>
      <w:r>
        <w:rPr>
          <w:b/>
          <w:bCs/>
          <w:spacing w:val="-3"/>
        </w:rPr>
        <w:t xml:space="preserve"> </w:t>
      </w:r>
      <w:r>
        <w:rPr>
          <w:spacing w:val="-3"/>
        </w:rPr>
        <w:t>Het waren zwe</w:t>
        <w:softHyphen/>
        <w:t>vende figuren met een mix van religieuze gevoelens (uit Joden</w:t>
        <w:softHyphen/>
        <w:t>dom en h</w:t>
        <w:softHyphen/>
        <w:t>ei</w:t>
        <w:softHyphen/>
        <w:t>dendom) in hun ran</w:t>
        <w:softHyphen/>
        <w:t>sel. Hier noemt hij ze opnieuw en kwalificeert hun principes als: eerste beginse</w:t>
        <w:softHyphen/>
        <w:t xml:space="preserve">len der wereld. </w:t>
      </w:r>
      <w:r>
        <w:rPr>
          <w:b/>
          <w:bCs/>
          <w:spacing w:val="-3"/>
        </w:rPr>
        <w:t>4.</w:t>
      </w:r>
      <w:r>
        <w:rPr>
          <w:spacing w:val="-3"/>
        </w:rPr>
        <w:t xml:space="preserve"> Zij gingen ervan uit, dat het aardse leven beheerst werd door (demonische) machten die men zich van het lijf zou kunnen houden door het onderhouden van stringente ascetische bepa</w:t>
        <w:softHyphen/>
        <w:t>lingen. Daartoe diende men zich te onthou</w:t>
        <w:softHyphen/>
        <w:t>den van dingen waar het lichaam om vraagt om zo zichzelf te trai</w:t>
        <w:softHyphen/>
        <w:t>nen en onder contro</w:t>
        <w:softHyphen/>
        <w:t>le te krijgen. De kortste weg naar het geluk, meenden zij. In feite derhalve een zelfverlossingssys</w:t>
        <w:softHyphen/>
        <w:t>teem, aange</w:t>
        <w:softHyphen/>
        <w:t>diend wellicht als een aanvulling op het christe</w:t>
        <w:softHyphen/>
        <w:t>lijk geloo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In </w:t>
      </w:r>
      <w:r>
        <w:rPr>
          <w:i/>
          <w:iCs/>
          <w:spacing w:val="-3"/>
        </w:rPr>
        <w:t>vers 21</w:t>
      </w:r>
      <w:r>
        <w:rPr>
          <w:spacing w:val="-3"/>
        </w:rPr>
        <w:t xml:space="preserve"> noemt Paulus de slogan van deze filosofie:</w:t>
      </w:r>
      <w:r>
        <w:rPr>
          <w:i/>
          <w:iCs/>
          <w:spacing w:val="-3"/>
        </w:rPr>
        <w:t xml:space="preserve"> [name</w:t>
        <w:softHyphen/>
        <w:t>lijk] raak niet, en smaak niet, en roer niet aan.</w:t>
      </w:r>
      <w:r>
        <w:rPr>
          <w:spacing w:val="-3"/>
        </w:rPr>
        <w:t xml:space="preserve"> Gelet op het verband gaat het hier dus vooral om verboden met betrekking tot eten en drinken. Een filosofie vol verbodsbor</w:t>
        <w:softHyphen/>
        <w:t>den: het is verboden om..., het is verboden om...</w:t>
      </w:r>
      <w:r>
        <w:rPr>
          <w:b/>
          <w:bCs/>
          <w:spacing w:val="-3"/>
        </w:rPr>
        <w:t xml:space="preserve"> </w:t>
      </w:r>
      <w:r>
        <w:rPr>
          <w:spacing w:val="-3"/>
        </w:rPr>
        <w:t>Dat en dat niet aanroe</w:t>
        <w:softHyphen/>
        <w:t>ren. Ook niet er even aan proe</w:t>
        <w:softHyphen/>
        <w:t>ven. En zelfs ook niet: eraan nippen of tippen. Algehele abstinentie. Angstgeloof met de nodige inti-mida</w:t>
        <w:softHyphen/>
        <w:t xml:space="preserve">tiepraktijken. </w:t>
      </w:r>
      <w:r>
        <w:rPr>
          <w:b/>
          <w:bCs/>
          <w:spacing w:val="-3"/>
        </w:rPr>
        <w:t>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e zouden ons kunnen afvragen, of dit soort apostolische vermaningen in onze tijd nog enige relevantie heeft. Onze tijd is er één van cultivering van het lichaam. Moeder Aarde is 'je van het'. Alles wat grijp- en tastbaar is, heeft voorrang. En lustgevoelens moeten vooral niet worden onder</w:t>
        <w:softHyphen/>
        <w:t>dru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uit christelijk standpunt zou men zeggen: wat die dwaalle</w:t>
        <w:softHyphen/>
        <w:t>raars van Kolos</w:t>
        <w:softHyphen/>
        <w:t>se propageer-den, was zo gek nog niet. Onthou</w:t>
        <w:softHyphen/>
        <w:t>ding kan geen kwaad. Onthouding van seks vóór en buiten het huwelijk. Onthouding van het ge</w:t>
        <w:softHyphen/>
        <w:t>bruik van alcohol en drugs, zeker in het verkeer. Kan het niet wat minder? Is het in onze consumptiemaat</w:t>
        <w:softHyphen/>
        <w:t>schappij niet aan te bevelen, dat we op zijn tijd trainen om af te slanken? Ja, dat oo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 willen hier geen kwaad woord van zeggen. Maar het wordt alles wel een kwade zaak, als we met al die abstinentie-proce</w:t>
        <w:softHyphen/>
        <w:t>dures menen onszelf goed onder de knie te kunnen krijgen en ons daardoor all-risk te kunnen indekken tegen het ons bedrei</w:t>
        <w:softHyphen/>
        <w:t>gend kwaad, tegen invloeden van de satan. Dan krijgt het allemaal een pseudoreligieuze kleur. Met iets dwangmatigs en een grote dosis angstvallig-heid er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wat zegt de apostel hiervan?</w:t>
      </w:r>
      <w:r>
        <w:rPr>
          <w:i/>
          <w:iCs/>
          <w:spacing w:val="-3"/>
        </w:rPr>
        <w:t xml:space="preserve"> Welke dingen alle verderven door het gebruik, [ingevoerd] naar de geboden en leringen der mensen (vs.22).</w:t>
      </w:r>
      <w:r>
        <w:rPr>
          <w:spacing w:val="-3"/>
        </w:rPr>
        <w:t xml:space="preserve"> Vermoedelijk bedoelt Paulus: het gaat hier over al dat soort zaken dat met con</w:t>
        <w:softHyphen/>
        <w:t>sumptie (ge</w:t>
        <w:softHyphen/>
        <w:t>bruiksarti</w:t>
        <w:softHyphen/>
        <w:t>kelen)te maken heeft, over dat wat een mens verorbert. Maar wat een mens eet en drinkt, dat vergaat en dat kan geen heils</w:t>
        <w:softHyphen/>
        <w:t>bete</w:t>
        <w:softHyphen/>
        <w:t xml:space="preserve">kenis hebben. </w:t>
      </w:r>
      <w:r>
        <w:rPr>
          <w:b/>
          <w:bCs/>
          <w:spacing w:val="-3"/>
        </w:rPr>
        <w:t>6.</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m mag in ons leven nooit het accent vallen op eten en drinken op zich. Niet: 'laat ons eten en drinken en vrolijk zijn, want morgen sterven wij.' Maar ook niet: 'raak niet, smaak niet, roer niet aan'.</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Heading1"/>
        <w:rPr>
          <w:lang w:val="en-GB"/>
        </w:rPr>
      </w:pPr>
      <w:r>
        <w:rPr>
          <w:lang w:val="en-GB"/>
        </w:rPr>
        <w:t>Matth.</w:t>
        <w:softHyphen/>
        <w:t>15:1</w:t>
        <w:softHyphen/>
        <w:t>7; Mark.7:15; 1 Kor.6:</w:t>
        <w:softHyphen/>
        <w:t>13</w:t>
      </w:r>
    </w:p>
    <w:p>
      <w:pPr>
        <w:pStyle w:val="Normal"/>
        <w:tabs>
          <w:tab w:val="clear" w:pos="720"/>
          <w:tab w:val="left" w:pos="-1440" w:leader="none"/>
          <w:tab w:val="left" w:pos="-720" w:leader="none"/>
        </w:tabs>
        <w:spacing w:lineRule="atLeast" w:line="240"/>
        <w:jc w:val="both"/>
        <w:rPr/>
      </w:pPr>
      <w:r>
        <w:rPr>
          <w:spacing w:val="-3"/>
        </w:rPr>
        <w:t>Ooit zei Jezus: 'Alles wat de mond ingaat, komt in de buik en wordt in de heimelijkheid uitgewor</w:t>
        <w:softHyphen/>
        <w:t>pen'. Dat ontreinigt dus de mens niet. Voedselvoorschr</w:t>
        <w:softHyphen/>
        <w:t>if</w:t>
        <w:softHyphen/>
        <w:t>ten en doctrines die bedoeld zijn om ons een rein voor</w:t>
        <w:softHyphen/>
        <w:t>komen te geven, zijn door mensen uitge</w:t>
        <w:softHyphen/>
        <w:t xml:space="preserve">dacht. </w:t>
      </w:r>
      <w:r>
        <w:rPr>
          <w:b/>
          <w:bCs/>
          <w:spacing w:val="-3"/>
        </w:rPr>
        <w:t>7.</w:t>
      </w:r>
      <w:r>
        <w:rPr>
          <w:spacing w:val="-3"/>
        </w:rPr>
        <w:t xml:space="preserve"> In feite echter gaat het hier om futili</w:t>
        <w:softHyphen/>
        <w:t>teiten; want eten en drinken dienen tot niets anders dan om door het ge</w:t>
        <w:softHyphen/>
        <w:t>bruik teniet te gaa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Kol.3:8vv</w:t>
      </w:r>
    </w:p>
    <w:p>
      <w:pPr>
        <w:pStyle w:val="Normal"/>
        <w:tabs>
          <w:tab w:val="clear" w:pos="720"/>
          <w:tab w:val="left" w:pos="-1440" w:leader="none"/>
          <w:tab w:val="left" w:pos="-720" w:leader="none"/>
        </w:tabs>
        <w:spacing w:lineRule="atLeast" w:line="240"/>
        <w:jc w:val="both"/>
        <w:rPr>
          <w:spacing w:val="-3"/>
        </w:rPr>
      </w:pPr>
      <w:r>
        <w:rPr>
          <w:spacing w:val="-3"/>
        </w:rPr>
        <w:t>Het heeft dus geen nut, het is zelfs schadelijk om aan al dit soort zaken enige heilsbetekenis toe te kennen. Niet wat door de mond naar het binnenste van de mens gaat, maar wat uit het hart via de mond naar buiten komt, dat ver</w:t>
        <w:softHyphen/>
        <w:t>ontreinigt de mens (boze bedenkingen, doodslagen, overspe</w:t>
        <w:softHyphen/>
        <w:t>len...). Het één kan geen kwaad; het ander wel degelijk.</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Jes.29:13; Matth.15:9</w:t>
      </w:r>
    </w:p>
    <w:p>
      <w:pPr>
        <w:pStyle w:val="Normal"/>
        <w:tabs>
          <w:tab w:val="clear" w:pos="720"/>
          <w:tab w:val="left" w:pos="-1440" w:leader="none"/>
          <w:tab w:val="left" w:pos="-720" w:leader="none"/>
        </w:tabs>
        <w:spacing w:lineRule="atLeast" w:line="240"/>
        <w:jc w:val="both"/>
        <w:rPr>
          <w:spacing w:val="-3"/>
        </w:rPr>
      </w:pPr>
      <w:r>
        <w:rPr>
          <w:spacing w:val="-3"/>
        </w:rPr>
        <w:t>Conclusie: Paulus houdt er geen pedagogie op na als van een vader of moeder, die ganse dagen tegen hun kind zeggen: 'Pas op; kijk uit; brand je vingers nie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Kol.2:18; 1 Tim.4:2vv</w:t>
      </w:r>
    </w:p>
    <w:p>
      <w:pPr>
        <w:pStyle w:val="Normal"/>
        <w:tabs>
          <w:tab w:val="clear" w:pos="720"/>
          <w:tab w:val="left" w:pos="-1440" w:leader="none"/>
          <w:tab w:val="left" w:pos="-720" w:leader="none"/>
        </w:tabs>
        <w:spacing w:lineRule="atLeast" w:line="240"/>
        <w:jc w:val="both"/>
        <w:rPr>
          <w:spacing w:val="-3"/>
        </w:rPr>
      </w:pPr>
      <w:r>
        <w:rPr>
          <w:spacing w:val="-3"/>
        </w:rPr>
        <w:t>Paulus ontmaskert de leer van zijn tegenhan-gers als iets kwaadaardigs, als hij schrijft (opnieuw in een moei</w:t>
        <w:softHyphen/>
        <w:t>lijk te verkla</w:t>
        <w:softHyphen/>
        <w:t xml:space="preserve">ren zin): </w:t>
      </w:r>
      <w:r>
        <w:rPr>
          <w:i/>
          <w:iCs/>
          <w:spacing w:val="-3"/>
        </w:rPr>
        <w:t>Die wel hebben een [schijn]rede van wijs</w:t>
        <w:softHyphen/>
        <w:t>heid in eigen</w:t>
        <w:softHyphen/>
        <w:t>willige [gods]dienst, en nederigheid, en [in] het li</w:t>
        <w:softHyphen/>
        <w:t>chaam niet te sparen, [doch] zijn niet in enige waarde, [maar] tot verza</w:t>
        <w:softHyphen/>
        <w:t>diging van het vlees (vs.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aken van dit soort hebben wel de naam van wijsheid.</w:t>
      </w:r>
      <w:r>
        <w:rPr>
          <w:b/>
          <w:bCs/>
          <w:spacing w:val="-3"/>
        </w:rPr>
        <w:t xml:space="preserve"> 8.</w:t>
      </w:r>
      <w:r>
        <w:rPr>
          <w:spacing w:val="-3"/>
        </w:rPr>
        <w:t xml:space="preserve"> Zo wordt deze leer van 'regel op regel en gebod op gebod' wel opgedist. Een 'show' van wijsheid. Maar het is een wijs</w:t>
        <w:softHyphen/>
        <w:t>heid die bestaat in: gods</w:t>
        <w:softHyphen/>
        <w:t>dienstigheid van eigen snit en maak</w:t>
        <w:softHyphen/>
        <w:t>sel. En 'alle godza</w:t>
        <w:softHyphen/>
        <w:t xml:space="preserve">ligen behoren te weten, dat de godsdienst niet is te meten met ons gevoelen en dat geen godsdienst daarom wettig is, omdat hij ons behaagt' (J.Calvijn, </w:t>
      </w:r>
      <w:r>
        <w:rPr>
          <w:i/>
          <w:iCs/>
          <w:spacing w:val="-3"/>
        </w:rPr>
        <w:t>a.w.</w:t>
      </w:r>
      <w:r>
        <w:rPr>
          <w:spacing w:val="-3"/>
        </w:rPr>
        <w:t xml:space="preserve"> blz.209). Eigen</w:t>
        <w:softHyphen/>
        <w:t>wil</w:t>
        <w:softHyphen/>
        <w:t>li</w:t>
        <w:softHyphen/>
        <w:t>ge gods</w:t>
        <w:softHyphen/>
        <w:t>dienst is verwerpelijk. Zeker ook, als ze aange</w:t>
        <w:softHyphen/>
        <w:t>diend wordt als nede</w:t>
        <w:softHyphen/>
        <w:t>righeid.</w:t>
      </w:r>
      <w:r>
        <w:rPr>
          <w:b/>
          <w:bCs/>
          <w:spacing w:val="-3"/>
        </w:rPr>
        <w:t xml:space="preserve"> 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ier herinnert de apostel aan wat hij eerder schreef in vers 18, waar hij de Kolossensen waarschuwde om zich niet te laten verleiden door iemand die hen wilde overheersen in nederigheid en dienst der engelen, intredende in hetgeen hij niet gezien heeft. Mensen van een eigenwillige godsdienst, die zich nede</w:t>
        <w:softHyphen/>
        <w:t>rig opstelden. Zij beweerden - op grond van bepaalde visioenen - dat God zo heilig was, dat Hij slech</w:t>
        <w:softHyphen/>
        <w:t xml:space="preserve">ts door bemiddeling van engelen te benaderen was. </w:t>
      </w:r>
      <w:r>
        <w:rPr>
          <w:b/>
          <w:bCs/>
          <w:spacing w:val="-3"/>
        </w:rPr>
        <w:t xml:space="preserve">10. </w:t>
      </w:r>
      <w:r>
        <w:rPr>
          <w:spacing w:val="-3"/>
        </w:rPr>
        <w:t>En daartoe propageerden zij dan tegelijk ook asceti</w:t>
        <w:softHyphen/>
        <w:t>sche ri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Paulus kwalificeert dit als eigenwillige vroomheid, geaffecteerde nederigheid en een meedogenloos met je lichaam omgaan (de zweep erover). Op die manier kan men absoluut zich niet beschermen tegen kwalijke invloeden van de machten.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Paulus schrijft, dat dit alles van geen enkele waarde/ beteke</w:t>
        <w:softHyphen/>
        <w:t xml:space="preserve">nis is als tegengif tegen verzadiging des vleses (letterlijk). Met andere woorden: op die manier kan een mens zijn vlees (zondig bestaan) er niet onderkrijgen. </w:t>
      </w:r>
      <w:r>
        <w:rPr>
          <w:b/>
          <w:bCs/>
          <w:spacing w:val="-3"/>
        </w:rPr>
        <w:t>12.</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aar zult u echt een andere weg voor moeten bewandelen. Daar</w:t>
        <w:softHyphen/>
        <w:t>over gaat het in Kolossen</w:t>
        <w:softHyphen/>
        <w:t>sen 3:1vv. En in deze verzen toont de apostel ons dan de weg der overwinning op het oude zondebe</w:t>
        <w:softHyphen/>
        <w:t>staan. Geheel het tegenoverge</w:t>
        <w:softHyphen/>
        <w:t>stelde van de pseudo-christelijke weg van zelf-onthoudingen. Dat is de dood in de pot. Want wie vandaag verbiedt wat God toelaat, zal morgen toelaten wat God verbied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Kol.2:12, 13</w:t>
      </w:r>
    </w:p>
    <w:p>
      <w:pPr>
        <w:pStyle w:val="TextBody"/>
        <w:rPr/>
      </w:pPr>
      <w:r>
        <w:rPr/>
        <w:t xml:space="preserve">Weg dus met al die zogenaamde wijsheid. U bent eraan gestorven in Christus (vs.20). Maar dat niet alleen. U bent ook in beginsel tot een nieuw leven gekom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m nu alleen gelet op de redding die ligt in Christus, de allesbeheersende Redder die alle machten de baas is geworden. Slechts één woord en de satan is gebannen. Zie Hand.19. Naar Hem worden wij verwezen. Tot vijf</w:t>
        <w:softHyphen/>
        <w:t xml:space="preserve">maal toe (in de eerste vier verzen van Kol.3) prijst de apostel Hem aan, dé Christus, Gods Gezalfde.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u w:val="single"/>
        </w:rPr>
      </w:pPr>
      <w:r>
        <w:rPr>
          <w:u w:val="single"/>
        </w:rPr>
        <w:t>Met Christus verborgen in God</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pPr>
      <w:r>
        <w:rPr>
          <w:spacing w:val="-3"/>
        </w:rPr>
        <w:t xml:space="preserve">In Hem ligt het scharnierpunt van uw bestaan. Daarom: </w:t>
      </w:r>
      <w:r>
        <w:rPr>
          <w:i/>
          <w:iCs/>
          <w:spacing w:val="-3"/>
        </w:rPr>
        <w:t>Indien gij dan met Christus opgewekt zijt, zo zoekt de dingen die boven zijn, waar Christus is, zittende aan de rech</w:t>
        <w:softHyphen/>
        <w:t>ter[hand] Gods. Bedenkt de dingen, die boven zijn, niet die op de aarde zijn (vs.1, 2).</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Kol.2:20</w:t>
      </w:r>
    </w:p>
    <w:p>
      <w:pPr>
        <w:pStyle w:val="Normal"/>
        <w:tabs>
          <w:tab w:val="clear" w:pos="720"/>
          <w:tab w:val="left" w:pos="-1440" w:leader="none"/>
          <w:tab w:val="left" w:pos="-720" w:leader="none"/>
        </w:tabs>
        <w:spacing w:lineRule="atLeast" w:line="240"/>
        <w:jc w:val="both"/>
        <w:rPr/>
      </w:pPr>
      <w:r>
        <w:rPr>
          <w:spacing w:val="-3"/>
        </w:rPr>
        <w:t>Indien gij dan met Christus zijt afgestorven aan de eerste beginselen der wereld. Indien gij dan met Christus opgewekt zijt. Deze twee dingen behoren bij elkaar.</w:t>
      </w:r>
      <w:r>
        <w:rPr>
          <w:b/>
          <w:bCs/>
          <w:spacing w:val="-3"/>
        </w:rPr>
        <w:t xml:space="preserve"> </w:t>
      </w:r>
      <w:r>
        <w:rPr>
          <w:spacing w:val="-3"/>
        </w:rPr>
        <w:t>Het één kan niet zonder het ander.</w:t>
      </w:r>
    </w:p>
    <w:p>
      <w:pPr>
        <w:pStyle w:val="Normal"/>
        <w:tabs>
          <w:tab w:val="clear" w:pos="720"/>
          <w:tab w:val="left" w:pos="-1440" w:leader="none"/>
          <w:tab w:val="left" w:pos="-720" w:leader="none"/>
        </w:tabs>
        <w:spacing w:lineRule="atLeast" w:line="240"/>
        <w:jc w:val="both"/>
        <w:rPr>
          <w:spacing w:val="-3"/>
        </w:rPr>
      </w:pPr>
      <w:r>
        <w:rPr>
          <w:spacing w:val="-3"/>
        </w:rPr>
        <w:t xml:space="preserve">Hoe bestaat het: dood en tegelijk levend! We begrijpen, dat het hier gaat over een heilsfeitelijk en een heilsordelijk gebeuren in één adem.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2:1vv; Kol.2:12v</w:t>
      </w:r>
    </w:p>
    <w:p>
      <w:pPr>
        <w:pStyle w:val="Normal"/>
        <w:tabs>
          <w:tab w:val="clear" w:pos="720"/>
          <w:tab w:val="left" w:pos="-1440" w:leader="none"/>
          <w:tab w:val="left" w:pos="-720" w:leader="none"/>
        </w:tabs>
        <w:spacing w:lineRule="atLeast" w:line="240"/>
        <w:jc w:val="both"/>
        <w:rPr>
          <w:spacing w:val="-3"/>
        </w:rPr>
      </w:pPr>
      <w:r>
        <w:rPr>
          <w:spacing w:val="-3"/>
        </w:rPr>
        <w:t>Van de gelovige mag gelden, dat Christus hem in zijn oude zondaarsbestaan heeft meegenomen naar Zijn graf en te</w:t>
        <w:softHyphen/>
        <w:t>vens, dat Hij hem in Zijn opstanding van dood levend heeft ge</w:t>
        <w:softHyphen/>
        <w:t>maakt. Maar dit heils</w:t>
        <w:softHyphen/>
        <w:t>gebeuren in Christus wordt ook een heil</w:t>
        <w:softHyphen/>
        <w:t>servaring in ons hart en leven in de weg van de Woord</w:t>
        <w:softHyphen/>
        <w:t>ver</w:t>
        <w:softHyphen/>
        <w:t>kondi</w:t>
        <w:softHyphen/>
        <w:t>ging en van bekering en geloof; als de Heere Zijn liefde uitstort in ons hart, als wij ons verzet opgeven, als wij Hem omarmen als onze Zaligmaker. Dan worden wij, in de toe-eige</w:t>
        <w:softHyphen/>
        <w:t xml:space="preserve">ning van wat we reeds in Christus hadden, van dood levend. </w:t>
      </w:r>
      <w:r>
        <w:rPr>
          <w:b/>
          <w:bCs/>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ien gij dan met Christus opgewekt zijt. Paulus zet daar geen vraagteken achter. Hij twijfelt er niet aan, of zich dit alles wel echt aan de gelovigen van Kolosse heeft voltrokken. In geen enkel opzicht. Hij gaat er graag vanuit. De bron en fontein van hun leven liggen in de Opgestane, de Levende Chris</w:t>
        <w:softHyphen/>
        <w:t xml:space="preserve">tus. Christus, Hij alleen, in de volheid van Zijn liefde en krach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in Kolossensen 3 het startpunt van Paulus' apostoli</w:t>
        <w:softHyphen/>
        <w:t>sche opwekking. U bent met en in deze Christus voorzien van alles wat u nodig hebt om een nieuw leven te leiden. De apostel doet hier dan ook geen beroep op tegenprestaties van de kant van de gelovigen. Hij vervalt niet opeens in een moralistisch ver</w:t>
        <w:softHyphen/>
        <w:t>haal. Het is door de kracht van de levende Christus, dat wij werke</w:t>
        <w:softHyphen/>
        <w:t>lijk 'opgewekte', tot nieuw leven gewekte mensen mogen zijn; getransformeerd naar Zijn evenbeeld (vgl. Heid.Cat.,Zon</w:t>
        <w:softHyphen/>
        <w:t xml:space="preserve">dag 17). </w:t>
      </w:r>
    </w:p>
    <w:p>
      <w:pPr>
        <w:pStyle w:val="Normal"/>
        <w:tabs>
          <w:tab w:val="clear" w:pos="720"/>
          <w:tab w:val="left" w:pos="-1440" w:leader="none"/>
          <w:tab w:val="left" w:pos="-720" w:leader="none"/>
        </w:tabs>
        <w:spacing w:lineRule="atLeast" w:line="240"/>
        <w:jc w:val="both"/>
        <w:rPr>
          <w:spacing w:val="-3"/>
        </w:rPr>
      </w:pPr>
      <w:r>
        <w:rPr>
          <w:spacing w:val="-3"/>
        </w:rPr>
        <w:t>In zo'n 'opgewekt' christenleven komt het voor de dag wat het is met Christus opgestaan te zijn uit de doden. Het komt voor de dag in een aanhoudend zoeken van de dingen die bov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s er immers in het hart van Gods kind niet altijd iets dat zoekt naar die dingen? Met de voeten wandelt hij op de aarde, maar met het hart vertoeft hij in de hemel. Hij is als de zwaluw die zich onweerstaanbaar naar noorde</w:t>
        <w:softHyphen/>
        <w:t>lijke stre</w:t>
        <w:softHyphen/>
        <w:t>ken getrok</w:t>
        <w:softHyphen/>
        <w:t xml:space="preserve">ken gevoelt, wanneer het voorjaar eraan kom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kinderen speelden wij soms met een magneet. Op een tafel legden we kleine spijkertjes die tot ieders verbazing op de loop gingen in de richting waarheen we de magneet onder de tafel bewogen. Zo beweegt zich het christenleven - aange</w:t>
        <w:softHyphen/>
        <w:t>trokken door het onzichtbare geheim van de hemelse Christus - in de rich</w:t>
        <w:softHyphen/>
        <w:t>ting waarheen Hij wil. Naar omhoog, naar boven to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lang w:val="en-GB"/>
        </w:rPr>
      </w:pPr>
      <w:r>
        <w:rPr>
          <w:lang w:val="en-GB"/>
        </w:rPr>
        <w:t>Matth.6:19-21; Fil.3:19vv</w:t>
      </w:r>
    </w:p>
    <w:p>
      <w:pPr>
        <w:pStyle w:val="Normal"/>
        <w:tabs>
          <w:tab w:val="clear" w:pos="720"/>
          <w:tab w:val="left" w:pos="-1440" w:leader="none"/>
          <w:tab w:val="left" w:pos="-720" w:leader="none"/>
        </w:tabs>
        <w:spacing w:lineRule="atLeast" w:line="240"/>
        <w:jc w:val="both"/>
        <w:rPr>
          <w:spacing w:val="-3"/>
        </w:rPr>
      </w:pPr>
      <w:r>
        <w:rPr>
          <w:spacing w:val="-3"/>
        </w:rPr>
        <w:t>Zoek de dingen die boven zijn, niet die op de aarde zijn. U mag in het 'ondermaanse' hoge aspiraties hebben. 'Vergadert u geen schatten op de aarde, waar ze de mot en de roest verderft en waar de dieven doorgraven en stelen; maar vergadert u schatten in de hemel waar ze noch mot noch roest verderft en waar de dieven niet doorgraven noch stelen; want waar uw schat is, daar zal ook uw hart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eraard wordt hier niet bedoeld, dat een christenmens geen taak heeft op aarde of dat hij op zijn tijd niet ook moet zorgen voor eten, drinken, kleding, enz.. Het gaat hier niet om wereldmijding (zoals bij de asceten in Kolosse); onthouding is geen heilsmiddel waardoor wij onze boze natuur de baas wor</w:t>
        <w:softHyphen/>
        <w:t>den. Het gaat hier om levensheiliging in de prak</w:t>
        <w:softHyphen/>
        <w:t>tijk van het volle leven, de vrucht van een gelovige verbon</w:t>
        <w:softHyphen/>
        <w:t>denheid met de levende Christus. 'De wereld verzaken, de oude natuur doden en in een nieuw godzalig leven wandelen' (doop</w:t>
        <w:softHyphen/>
        <w:t>formu</w:t>
        <w:softHyphen/>
        <w:t>lier).</w:t>
      </w:r>
    </w:p>
    <w:p>
      <w:pPr>
        <w:pStyle w:val="Normal"/>
        <w:tabs>
          <w:tab w:val="clear" w:pos="720"/>
          <w:tab w:val="left" w:pos="-1440" w:leader="none"/>
          <w:tab w:val="left" w:pos="-720" w:leader="none"/>
        </w:tabs>
        <w:spacing w:lineRule="atLeast" w:line="240"/>
        <w:jc w:val="both"/>
        <w:rPr/>
      </w:pPr>
      <w:r>
        <w:rPr>
          <w:spacing w:val="-3"/>
        </w:rPr>
        <w:t xml:space="preserve">Maar wat is dan dat zoeken van de dingen die boven zijn? </w:t>
      </w:r>
      <w:r>
        <w:rPr>
          <w:b/>
          <w:bCs/>
          <w:spacing w:val="-3"/>
        </w:rPr>
        <w:t>14.</w:t>
      </w:r>
      <w:r>
        <w:rPr>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Ps.110:1</w:t>
      </w:r>
    </w:p>
    <w:p>
      <w:pPr>
        <w:pStyle w:val="Normal"/>
        <w:tabs>
          <w:tab w:val="clear" w:pos="720"/>
          <w:tab w:val="left" w:pos="-1440" w:leader="none"/>
          <w:tab w:val="left" w:pos="-720" w:leader="none"/>
        </w:tabs>
        <w:spacing w:lineRule="atLeast" w:line="240"/>
        <w:jc w:val="both"/>
        <w:rPr/>
      </w:pPr>
      <w:r>
        <w:rPr>
          <w:spacing w:val="-3"/>
        </w:rPr>
        <w:t xml:space="preserve">Het is het zoeken van Christus, zittend aan de rechterhand van God. </w:t>
      </w:r>
      <w:r>
        <w:rPr>
          <w:b/>
          <w:bCs/>
          <w:spacing w:val="-3"/>
        </w:rPr>
        <w:t>15.</w:t>
      </w:r>
      <w:r>
        <w:rPr>
          <w:spacing w:val="-3"/>
        </w:rPr>
        <w:t xml:space="preserve"> Hij is opge</w:t>
        <w:softHyphen/>
        <w:t>staan en ten hemel gevaren. Hij is bij de Vader. Daar draagt Hij de kroon van de overwinning. En wat van groot belang is voor ons: daar is Hij gezéten op de ereplaats naast de Vader, vol glorie en autoriteit. Van Hem is alles te verwach</w:t>
        <w:softHyphen/>
        <w:t>ten wat nodig is om het in de strijd van het leven vol te houden. Van Hem stroomt ons hart vol. Aan Hem alleen hebben wij ge</w:t>
        <w:softHyphen/>
        <w:t xml:space="preserve">noeg. </w:t>
      </w:r>
    </w:p>
    <w:p>
      <w:pPr>
        <w:pStyle w:val="Normal"/>
        <w:tabs>
          <w:tab w:val="clear" w:pos="720"/>
          <w:tab w:val="left" w:pos="-1440" w:leader="none"/>
          <w:tab w:val="left" w:pos="-720" w:leader="none"/>
        </w:tabs>
        <w:spacing w:lineRule="atLeast" w:line="240"/>
        <w:jc w:val="both"/>
        <w:rPr>
          <w:spacing w:val="-3"/>
        </w:rPr>
      </w:pPr>
      <w:r>
        <w:rPr>
          <w:spacing w:val="-3"/>
        </w:rPr>
        <w:t>Hij behar</w:t>
        <w:softHyphen/>
        <w:t>tigt uw zaken bij de Vader. Hij is het rust</w:t>
        <w:softHyphen/>
        <w:t>punt van uw hart; uw voorspraak. De satan - grote aanklager als hij is - heeft niets in te brengen dan lege briefjes. Zie Christus - staande - tot uw hulp gereed. Kijk Hem naar de ogen. Wees Hem aangenaam. 'Heere, wat wilt Gij, dat ik doen z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 zoals dat kind dat, thuisgekomen uit school, tegen zijn moeder zei: 'Ik heb onderweg naar de Heere Jezus gezwaaid'. 'Kind', zei moeder, 'maar jij hebt toch de Heere Jezus niet ge</w:t>
        <w:softHyphen/>
        <w:t>zien?!' 'Nee, moeder, maar de Heere Jezus zag mij wel.'</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t>Joh.</w:t>
        <w:softHyphen/>
        <w:t>14:15, 23vv; Rom.8:5; Fil.4:8; Kol.3:12vv</w:t>
      </w:r>
    </w:p>
    <w:p>
      <w:pPr>
        <w:pStyle w:val="Normal"/>
        <w:tabs>
          <w:tab w:val="clear" w:pos="720"/>
          <w:tab w:val="left" w:pos="-1440" w:leader="none"/>
          <w:tab w:val="left" w:pos="-720" w:leader="none"/>
        </w:tabs>
        <w:spacing w:lineRule="atLeast" w:line="240"/>
        <w:jc w:val="both"/>
        <w:rPr>
          <w:spacing w:val="-3"/>
        </w:rPr>
      </w:pPr>
      <w:r>
        <w:rPr>
          <w:spacing w:val="-3"/>
        </w:rPr>
        <w:t>Zoek de dingen die boven zijn. Richt het zoeklicht van uw hart op deze hemelse Christus om door Zijn Geest met Hem verbon</w:t>
        <w:softHyphen/>
        <w:t>den, steeds in Hem te blijven en in Zijn geboden te wandelen. Richt u met al uw zinnen op Hem en op Zijn lief</w:t>
        <w:softHyphen/>
        <w:t>desgebo</w:t>
        <w:softHyphen/>
        <w:t xml:space="preserve">den. </w:t>
      </w:r>
      <w:r>
        <w:rPr>
          <w:b/>
          <w:bCs/>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bepaald meer dan even met een vluchtige blik in uw Bijbel</w:t>
        <w:softHyphen/>
        <w:t xml:space="preserve"> kijken. Het is bepaald meer dan even gauw bidden. Het is: Hem aanhangen met een waarachtig geloof, vaste hoop en vurige liefde. Zoek het hogerop, altijd weer. Leef binnen de aan</w:t>
        <w:softHyphen/>
        <w:t>trekkingskracht van de Hemels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6:2vv; Kol.2:1</w:t>
        <w:softHyphen/>
        <w:t>1v; 1 Joh.5:1</w:t>
        <w:softHyphen/>
        <w:t>2</w:t>
      </w:r>
    </w:p>
    <w:p>
      <w:pPr>
        <w:pStyle w:val="Normal"/>
        <w:tabs>
          <w:tab w:val="clear" w:pos="720"/>
          <w:tab w:val="left" w:pos="-1440" w:leader="none"/>
          <w:tab w:val="left" w:pos="-720" w:leader="none"/>
        </w:tabs>
        <w:spacing w:lineRule="atLeast" w:line="240"/>
        <w:jc w:val="both"/>
        <w:rPr/>
      </w:pPr>
      <w:r>
        <w:rPr>
          <w:spacing w:val="-3"/>
        </w:rPr>
        <w:t xml:space="preserve">Opgewekt met onze Paaskoning, verbonden met deze Hemelkoning, mag van u gelden: </w:t>
      </w:r>
      <w:r>
        <w:rPr>
          <w:i/>
          <w:iCs/>
          <w:spacing w:val="-3"/>
        </w:rPr>
        <w:t>want gij zijt gestorven, en uw leven is met Christus verbor</w:t>
        <w:softHyphen/>
        <w:t>gen in God (vs.3).</w:t>
      </w:r>
      <w:r>
        <w:rPr>
          <w:spacing w:val="-3"/>
        </w:rPr>
        <w:t xml:space="preserve"> Nog een keer zegt de apostel het (om daarmee wat hij zojuist zei te bevestigen), dat de Kolossensen de dood (van hun oude zondebestaan) achter de rug hebben en dat hun leven gegeven is met deze hemelse Chris</w:t>
        <w:softHyphen/>
        <w:t>tus, in Wie het hoog is opgeborgen en veilig gesteld. 'H</w:t>
        <w:softHyphen/>
        <w:t>et leven is mij Christus.' 'Wie de Zoon heeft, heeft het leven.'</w:t>
      </w:r>
      <w:r>
        <w:rPr>
          <w:b/>
          <w:bCs/>
          <w:spacing w:val="-3"/>
        </w:rPr>
        <w:t xml:space="preserve"> </w:t>
      </w:r>
      <w:r>
        <w:rPr>
          <w:b/>
          <w:bCs/>
          <w:spacing w:val="-3"/>
          <w:lang w:val="en-GB"/>
        </w:rPr>
        <w:t>17</w:t>
      </w:r>
      <w:r>
        <w:rPr>
          <w:spacing w:val="-3"/>
          <w:lang w:val="en-GB"/>
        </w:rPr>
        <w:t>.</w:t>
      </w:r>
      <w:r>
        <w:rPr>
          <w:b/>
          <w:bCs/>
          <w:spacing w:val="-3"/>
          <w:lang w:val="en-GB"/>
        </w:rPr>
        <w:t xml:space="preserve"> </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Heading1"/>
        <w:rPr>
          <w:lang w:val="en-GB"/>
        </w:rPr>
      </w:pPr>
      <w:r>
        <w:rPr>
          <w:lang w:val="en-GB"/>
        </w:rPr>
        <w:t>1 Sam.25:29; Rom.6:5; Gal.2:20; Ef.1:4</w:t>
      </w:r>
    </w:p>
    <w:p>
      <w:pPr>
        <w:pStyle w:val="Normal"/>
        <w:tabs>
          <w:tab w:val="clear" w:pos="720"/>
          <w:tab w:val="left" w:pos="-1440" w:leader="none"/>
          <w:tab w:val="left" w:pos="-720" w:leader="none"/>
        </w:tabs>
        <w:spacing w:lineRule="atLeast" w:line="240"/>
        <w:jc w:val="both"/>
        <w:rPr>
          <w:spacing w:val="-3"/>
        </w:rPr>
      </w:pPr>
      <w:r>
        <w:rPr>
          <w:spacing w:val="-3"/>
        </w:rPr>
        <w:t>Zo zijn wij goed opgeborgen in Hem. Van eeuwigheid verkoren in Hem. Eén plant geworden met Hem in Zijn dood en opstanding</w:t>
        <w:softHyphen/>
        <w:t>. Door Zijn Geest met Hem verbonden. Gebor</w:t>
        <w:softHyphen/>
        <w:t>gen in Hem en buiten bereik van de macht der hel; voor eeuwig verze</w:t>
        <w:softHyphen/>
        <w:t>geld. Dat is onaantast</w:t>
        <w:softHyphen/>
        <w:t>baar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 treffend, hoe machtig diep is dat gezegd: verborgen met Christus in God. Dat verborgen leven houdt niet slechts in, dat het de wereld ontgaat wat daarvan het geheim is. Het betekent vooral ook, dat wij met Christus verankerd mogen zijn in Gods eeuwig wezen. Hij had ons van eeuwigheid in Zijn hart.</w:t>
      </w:r>
    </w:p>
    <w:p>
      <w:pPr>
        <w:pStyle w:val="Normal"/>
        <w:tabs>
          <w:tab w:val="clear" w:pos="720"/>
          <w:tab w:val="left" w:pos="-1440" w:leader="none"/>
          <w:tab w:val="left" w:pos="-720" w:leader="none"/>
        </w:tabs>
        <w:spacing w:lineRule="atLeast" w:line="240"/>
        <w:jc w:val="both"/>
        <w:rPr>
          <w:spacing w:val="-3"/>
        </w:rPr>
      </w:pPr>
      <w:r>
        <w:rPr>
          <w:spacing w:val="-3"/>
        </w:rPr>
        <w:t>Daar ligt onze Levensbron. Zoals de bron van de Rijn ligt in de eeuwige sneeuw van de Alpen.</w:t>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t>Luk.17:30; 1 Thess.4:17; 1 Joh.3:2</w:t>
      </w:r>
    </w:p>
    <w:p>
      <w:pPr>
        <w:pStyle w:val="Normal"/>
        <w:tabs>
          <w:tab w:val="clear" w:pos="720"/>
          <w:tab w:val="left" w:pos="-1440" w:leader="none"/>
          <w:tab w:val="left" w:pos="-720" w:leader="none"/>
        </w:tabs>
        <w:spacing w:lineRule="atLeast" w:line="240"/>
        <w:jc w:val="both"/>
        <w:rPr>
          <w:i/>
          <w:i/>
          <w:iCs/>
          <w:spacing w:val="-3"/>
        </w:rPr>
      </w:pPr>
      <w:r>
        <w:rPr>
          <w:spacing w:val="-3"/>
        </w:rPr>
        <w:t>Dit is niets minder dan geloofstaal. De dingen liggen vast in een heilrijk verleden en in een heilzaam heden. Maar tevens staan hier de deuren open naar een heerlijke toe</w:t>
        <w:softHyphen/>
        <w:t>komst. Het verborge</w:t>
        <w:softHyphen/>
        <w:t>ne komt weldra open</w:t>
        <w:softHyphen/>
        <w:t xml:space="preserve">baar. Want: </w:t>
      </w:r>
      <w:r>
        <w:rPr>
          <w:i/>
          <w:iCs/>
          <w:spacing w:val="-3"/>
        </w:rPr>
        <w:t>Wanneer [nu] Chris</w:t>
        <w:softHyphen/>
        <w:t>tus zal geopenbaard zijn, Die ons leven is, dan zult ook gij met Hem geopenbaard worden in heerlijk</w:t>
        <w:softHyphen/>
        <w:t xml:space="preserve">heid (vs.4). </w:t>
      </w:r>
      <w:r>
        <w:rPr>
          <w:b/>
          <w:bCs/>
          <w:spacing w:val="-3"/>
        </w:rPr>
        <w:t>18.</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1 Kor.8:6; Gal.2:20; Fil.1:21; Kol.1:16</w:t>
      </w:r>
    </w:p>
    <w:p>
      <w:pPr>
        <w:pStyle w:val="Normal"/>
        <w:tabs>
          <w:tab w:val="clear" w:pos="720"/>
          <w:tab w:val="left" w:pos="-1440" w:leader="none"/>
          <w:tab w:val="left" w:pos="-720" w:leader="none"/>
        </w:tabs>
        <w:spacing w:lineRule="atLeast" w:line="240"/>
        <w:jc w:val="both"/>
        <w:rPr>
          <w:spacing w:val="-3"/>
        </w:rPr>
      </w:pPr>
      <w:r>
        <w:rPr>
          <w:spacing w:val="-3"/>
        </w:rPr>
        <w:t>Dat Christus het leven is - ook van ons - straalt hier en nu al wel uit. Hij is de bron, het centrum en het doel van ons bestaan. Maar die uitstraling is nu nog niet in volle luister. Er zijn zo veel dingen die de zaak verduisteren. Ook wat dit betreft is het leven van een christen een 'verborgen' lev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1 Kor.15:43; Kol.1:2</w:t>
        <w:softHyphen/>
        <w:t>7</w:t>
      </w:r>
    </w:p>
    <w:p>
      <w:pPr>
        <w:pStyle w:val="Normal"/>
        <w:tabs>
          <w:tab w:val="clear" w:pos="720"/>
          <w:tab w:val="left" w:pos="-1440" w:leader="none"/>
          <w:tab w:val="left" w:pos="-720" w:leader="none"/>
        </w:tabs>
        <w:spacing w:lineRule="atLeast" w:line="240"/>
        <w:jc w:val="both"/>
        <w:rPr>
          <w:b/>
          <w:b/>
          <w:bCs/>
          <w:spacing w:val="-3"/>
        </w:rPr>
      </w:pPr>
      <w:r>
        <w:rPr>
          <w:spacing w:val="-3"/>
        </w:rPr>
        <w:t>Maar wacht...; wacht maar. Als ons leven is gegrond in de opgestane Chris</w:t>
        <w:softHyphen/>
        <w:t>tus en als het is opge</w:t>
        <w:softHyphen/>
        <w:t>bor</w:t>
        <w:softHyphen/>
        <w:t>gen in de hemelse Chris</w:t>
        <w:softHyphen/>
        <w:t>tus, dan zal het ook eenmaal in volle luister aan de dag treden in de wederkomende Chris</w:t>
        <w:softHyphen/>
        <w:t>tus, 'de Hoop der heer</w:t>
        <w:softHyphen/>
        <w:t>lijk</w:t>
        <w:softHyphen/>
        <w:t>heid'. Hij is mijn lust en mijn lev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Er zijn christenen die het hier op aarde minder goed hebben en naar de hemel verlangen als naar 'luilekkerland'; daar zullen ze alles hebben wat hun hart begeert. Een lot uit de loterij.</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8:17; Fil.3:20v; 1 Kor.15:</w:t>
        <w:softHyphen/>
        <w:t>20, 23, 49</w:t>
      </w:r>
    </w:p>
    <w:p>
      <w:pPr>
        <w:pStyle w:val="Normal"/>
        <w:tabs>
          <w:tab w:val="clear" w:pos="720"/>
          <w:tab w:val="left" w:pos="-1440" w:leader="none"/>
          <w:tab w:val="left" w:pos="-720" w:leader="none"/>
        </w:tabs>
        <w:spacing w:lineRule="atLeast" w:line="240"/>
        <w:jc w:val="both"/>
        <w:rPr>
          <w:spacing w:val="-3"/>
        </w:rPr>
      </w:pPr>
      <w:r>
        <w:rPr>
          <w:spacing w:val="-3"/>
        </w:rPr>
        <w:t>Maar in het ware geloof van waaruit Paulus schrijft, gaat het om iets persoonlijks, om een Persoon. Hij, Christus is de hemel van de hemel. En in Hem zal het leven weer leefbaar zijn, zoals 'in den beginne'. Eeuwig aan Hem gelijkvormig,delend in Zijn stralende luis-te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Hoogl.2:8; Rom.8:3</w:t>
        <w:softHyphen/>
        <w:t>2</w:t>
      </w:r>
    </w:p>
    <w:p>
      <w:pPr>
        <w:pStyle w:val="Normal"/>
        <w:tabs>
          <w:tab w:val="clear" w:pos="720"/>
          <w:tab w:val="left" w:pos="-1440" w:leader="none"/>
          <w:tab w:val="left" w:pos="-720" w:leader="none"/>
        </w:tabs>
        <w:spacing w:lineRule="atLeast" w:line="240"/>
        <w:jc w:val="both"/>
        <w:rPr>
          <w:spacing w:val="-3"/>
        </w:rPr>
      </w:pPr>
      <w:r>
        <w:rPr>
          <w:spacing w:val="-3"/>
        </w:rPr>
        <w:t>Daarop koers ik aan. Wat een dag zal dat zijn, als het mach</w:t>
        <w:softHyphen/>
        <w:t>ti</w:t>
        <w:softHyphen/>
        <w:t>ge geheim van Christus' bruidsgemeente 'mani</w:t>
        <w:softHyphen/>
        <w:t>fest' zal worden. Op die dag zal de bruid juichen over haar Bruidegom. 'Ziet Hem, Hij komt, springende op de bergen, huppelende op de heuve</w:t>
        <w:softHyphen/>
        <w:t>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g zo die Bruidegom soms niet bij dagen en bij nachten in de gedach</w:t>
        <w:softHyphen/>
        <w:t>ten van Christus' bruid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ar wil de apostel met dit alles dan nu tenslotte heen? Wel, hij blijft met beide benen in de werkelijkheid van het volle leven staan. Het gaat hem om de heiliging van het leven, om de uitstraling van het bruidsgeheim hier en nu.</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en verklaarder van dit vers (Robert W.Wall, </w:t>
      </w:r>
      <w:r>
        <w:rPr>
          <w:i/>
          <w:iCs/>
          <w:spacing w:val="-3"/>
        </w:rPr>
        <w:t>a.w.</w:t>
      </w:r>
      <w:r>
        <w:rPr>
          <w:spacing w:val="-3"/>
        </w:rPr>
        <w:t xml:space="preserve"> p.137) gebruikt in dit verband een treffend beeld. Wan</w:t>
        <w:softHyphen/>
        <w:t>neer iemand een oude auto opknapt - aldus Wall -, moet men eerst de roest verwijderen en onderdelen vervangen; daarna kan er gelakt worden.</w:t>
      </w:r>
    </w:p>
    <w:p>
      <w:pPr>
        <w:pStyle w:val="Normal"/>
        <w:tabs>
          <w:tab w:val="clear" w:pos="720"/>
          <w:tab w:val="left" w:pos="-1440" w:leader="none"/>
          <w:tab w:val="left" w:pos="-720" w:leader="none"/>
        </w:tabs>
        <w:spacing w:lineRule="atLeast" w:line="240"/>
        <w:jc w:val="both"/>
        <w:rPr>
          <w:spacing w:val="-3"/>
        </w:rPr>
      </w:pPr>
      <w:r>
        <w:rPr>
          <w:spacing w:val="-3"/>
        </w:rPr>
        <w:t>Natuurlijk, want een schoon uiterlijk helpt niet, als de oorzaak van alle ellende niet is weggenomen. Iemand kan alleen echt 'christe-lijk' doen, als hij ook een christen is.</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Heading1"/>
        <w:rPr>
          <w:u w:val="single"/>
        </w:rPr>
      </w:pPr>
      <w:r>
        <w:rPr>
          <w:u w:val="single"/>
        </w:rPr>
        <w:t>Heb er radicaal mee afgerekend</w:t>
      </w:r>
    </w:p>
    <w:p>
      <w:pPr>
        <w:pStyle w:val="Normal"/>
        <w:tabs>
          <w:tab w:val="clear" w:pos="720"/>
          <w:tab w:val="left" w:pos="-1440" w:leader="none"/>
          <w:tab w:val="left" w:pos="-720" w:leader="none"/>
        </w:tabs>
        <w:spacing w:lineRule="atLeast" w:line="240"/>
        <w:jc w:val="both"/>
        <w:rPr>
          <w:b/>
          <w:b/>
          <w:bCs/>
          <w:spacing w:val="-3"/>
          <w:u w:val="single"/>
        </w:rPr>
      </w:pPr>
      <w:r>
        <w:rPr>
          <w:b/>
          <w:bCs/>
          <w:spacing w:val="-3"/>
          <w:u w:val="single"/>
        </w:rPr>
      </w:r>
    </w:p>
    <w:p>
      <w:pPr>
        <w:pStyle w:val="Heading1"/>
        <w:rPr/>
      </w:pPr>
      <w:r>
        <w:rPr/>
        <w:t>Rom.1:29; Ef.5:3, 5</w:t>
      </w:r>
    </w:p>
    <w:p>
      <w:pPr>
        <w:pStyle w:val="Normal"/>
        <w:tabs>
          <w:tab w:val="clear" w:pos="720"/>
          <w:tab w:val="left" w:pos="-1440" w:leader="none"/>
          <w:tab w:val="left" w:pos="-720" w:leader="none"/>
        </w:tabs>
        <w:spacing w:lineRule="atLeast" w:line="240"/>
        <w:jc w:val="both"/>
        <w:rPr/>
      </w:pPr>
      <w:r>
        <w:rPr>
          <w:spacing w:val="-3"/>
        </w:rPr>
        <w:t>Maar op dat christen-zijn (orthopraxie) komt het dan nu aan. V</w:t>
        <w:softHyphen/>
        <w:t xml:space="preserve">andaar de oproep: </w:t>
      </w:r>
      <w:r>
        <w:rPr>
          <w:i/>
          <w:iCs/>
          <w:spacing w:val="-3"/>
        </w:rPr>
        <w:t xml:space="preserve">doodt dan uw </w:t>
      </w:r>
      <w:r>
        <w:rPr>
          <w:b/>
          <w:bCs/>
          <w:spacing w:val="-3"/>
        </w:rPr>
        <w:t>19.</w:t>
      </w:r>
      <w:r>
        <w:rPr>
          <w:i/>
          <w:iCs/>
          <w:spacing w:val="-3"/>
        </w:rPr>
        <w:t xml:space="preserve"> leden die op de aarde zijn, [name</w:t>
        <w:softHyphen/>
        <w:t>lijk] hoere</w:t>
        <w:softHyphen/>
        <w:t>rij, onreinheid, [schandelijke] bewe</w:t>
        <w:softHyphen/>
        <w:t>ging, kwade begeer</w:t>
        <w:softHyphen/>
        <w:t>lijk</w:t>
        <w:softHyphen/>
        <w:t>heid, en de gierigheid, welke is afgo</w:t>
        <w:softHyphen/>
        <w:t>dendienst (vs.5).</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Hoe kan Paulus dit schrijven? Heeft hij niet steeds gezegd, dat de gelovigen van Kolosse in hun oude zondaarsbestaan gedood zijn in de dood van Christus? Is er niet allang mee afgereken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7:14vv</w:t>
      </w:r>
    </w:p>
    <w:p>
      <w:pPr>
        <w:pStyle w:val="Normal"/>
        <w:tabs>
          <w:tab w:val="clear" w:pos="720"/>
          <w:tab w:val="left" w:pos="-1440" w:leader="none"/>
          <w:tab w:val="left" w:pos="-720" w:leader="none"/>
        </w:tabs>
        <w:spacing w:lineRule="atLeast" w:line="240"/>
        <w:jc w:val="both"/>
        <w:rPr>
          <w:spacing w:val="-3"/>
        </w:rPr>
      </w:pPr>
      <w:r>
        <w:rPr>
          <w:spacing w:val="-3"/>
        </w:rPr>
        <w:t>O, zeker. Maar dat wil niet zeggen, dat dit oude zondebestaan niet voortdurend blijft opspelen. Wij zijn ermee de dood inge</w:t>
        <w:softHyphen/>
        <w:t>gaan. Maar het wil niet dood en begra</w:t>
        <w:softHyphen/>
        <w:t>ven zijn. Vreemd genoeg waait de stank van dit verrotte be</w:t>
        <w:softHyphen/>
        <w:t>staan ons aan alle kanten tegen. Het moet aanhou</w:t>
        <w:softHyphen/>
        <w:t>dend te lijf worden gegaan, gedood worden.</w:t>
      </w:r>
      <w:r>
        <w:rPr>
          <w:b/>
          <w:bCs/>
          <w:spacing w:val="-3"/>
        </w:rPr>
        <w:t xml:space="preserve"> 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staat van een gelovige ligt vast. Maar hij moet wel steeds leren om 'zijn stand op te houden'. 'Zelfs de allerhei</w:t>
        <w:softHyphen/>
        <w:t>ligsten hebben, zolang als zij in dit leven zijn, maar een klein beginsel van gehoor</w:t>
        <w:softHyphen/>
        <w:t>zaam</w:t>
        <w:softHyphen/>
        <w:t>heid.' Intussen begin</w:t>
        <w:softHyphen/>
        <w:t>nen zij wel 'met een ernstig voornemen niet alleen naar sommige, maar naar alle gebo</w:t>
        <w:softHyphen/>
        <w:t>den van God te leven' (Heid.</w:t>
        <w:softHyphen/>
        <w:t xml:space="preserve">Cat. Zondag 44).Warren W.Wiersbe, </w:t>
      </w:r>
      <w:r>
        <w:rPr>
          <w:i/>
          <w:iCs/>
          <w:spacing w:val="-3"/>
        </w:rPr>
        <w:t>a.w.</w:t>
      </w:r>
      <w:r>
        <w:rPr>
          <w:spacing w:val="-3"/>
        </w:rPr>
        <w:t xml:space="preserve"> p.133 vertelt van twee zusters die altijd danspartijen en wilde party's bijwoonden. Maar zij kwamen tot bekering en vonden nieuw leven in Christus. Toen zij daarna weer een uitnodiging kregen voor een party, schre</w:t>
        <w:softHyphen/>
        <w:t>ven zij terug: 'Het spijt ons dat we er niet bij kunnen zijn, omdat we onlangs gestorven zij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Gal.5:24; 1 Thess.4:7</w:t>
      </w:r>
    </w:p>
    <w:p>
      <w:pPr>
        <w:pStyle w:val="Normal"/>
        <w:tabs>
          <w:tab w:val="clear" w:pos="720"/>
          <w:tab w:val="left" w:pos="-1440" w:leader="none"/>
          <w:tab w:val="left" w:pos="-720" w:leader="none"/>
        </w:tabs>
        <w:spacing w:lineRule="atLeast" w:line="240"/>
        <w:jc w:val="both"/>
        <w:rPr>
          <w:spacing w:val="-3"/>
        </w:rPr>
      </w:pPr>
      <w:r>
        <w:rPr>
          <w:spacing w:val="-3"/>
        </w:rPr>
        <w:t>Wie van dood levend is geworden, wil ook strijden tegen zijn vroegere 'doodse' bestaan. Hij durft overeind te komen en ergens te gaan staan. Hij heeft een 'standpunt'. Vandaar de impera</w:t>
        <w:softHyphen/>
        <w:t>tief: doodt dan...(rustend in de indica</w:t>
        <w:softHyphen/>
        <w:t xml:space="preserve">tief:  </w:t>
        <w:softHyphen/>
        <w:t>gij zijt dood). Of liever (met H.F.Kohlbru</w:t>
        <w:softHyphen/>
        <w:t>gge): heb ze gedood (aoris</w:t>
        <w:softHyphen/>
        <w:t>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es als de vlin</w:t>
        <w:softHyphen/>
        <w:t xml:space="preserve">der die uit zijn pop vliegt de lucht in en de zon tegemoet. Hij strijkt op een bloem neer om er de honing uit te zuigen. Maar naar de cocon, dat dode ding, ziet die vlinder niet meer om. </w:t>
      </w:r>
      <w:r>
        <w:rPr>
          <w:b/>
          <w:bCs/>
          <w:spacing w:val="-3"/>
        </w:rPr>
        <w:t>2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oodt dan uw leden die op de aarde zijn. Dit lijkt een oproep tot zelfdoding. En dat is het in feite ook. Breng de doods</w:t>
        <w:softHyphen/>
        <w:t>steek toe aan 'het lichaam der zonde'. Dat gaat nog wat verder dan wat altijd genoemd is: 'mortificatie'; onthechting aan het stoffe-lijk bestaa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lang w:val="en-GB"/>
        </w:rPr>
      </w:pPr>
      <w:r>
        <w:rPr>
          <w:lang w:val="en-GB"/>
        </w:rPr>
        <w:t>Matth.5:29v; Rom.7:2</w:t>
        <w:softHyphen/>
        <w:t>3; 8:13</w:t>
      </w:r>
    </w:p>
    <w:p>
      <w:pPr>
        <w:pStyle w:val="Normal"/>
        <w:tabs>
          <w:tab w:val="clear" w:pos="720"/>
          <w:tab w:val="left" w:pos="-1440" w:leader="none"/>
          <w:tab w:val="left" w:pos="-720" w:leader="none"/>
        </w:tabs>
        <w:spacing w:lineRule="atLeast" w:line="240"/>
        <w:jc w:val="both"/>
        <w:rPr>
          <w:b/>
          <w:b/>
          <w:bCs/>
          <w:spacing w:val="-3"/>
        </w:rPr>
      </w:pPr>
      <w:r>
        <w:rPr>
          <w:spacing w:val="-3"/>
        </w:rPr>
        <w:t>Als Christus ons levenspatroon is, moet er gestre</w:t>
        <w:softHyphen/>
        <w:t>den worden. Onze leden die op de aarde zijn, moeten worden gedood: de leden waarin al die boze lusten huizen die in vers 5 van Kolos</w:t>
        <w:softHyphen/>
        <w:t>sensen 3 genoemd wor</w:t>
        <w:softHyphen/>
        <w:t>den, de leden die ons doen zondi</w:t>
        <w:softHyphen/>
        <w:t xml:space="preserve">gen. </w:t>
      </w:r>
      <w:r>
        <w:rPr>
          <w:b/>
          <w:bCs/>
          <w:spacing w:val="-3"/>
        </w:rPr>
        <w:t xml:space="preserve">22. </w:t>
      </w:r>
      <w:r>
        <w:rPr>
          <w:spacing w:val="-3"/>
        </w:rPr>
        <w:t>'Het rechteroog, de rechterhand die ons erger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n dan somt de apostel een lijst van gruwelijke zonden op.</w:t>
      </w:r>
      <w:r>
        <w:rPr>
          <w:b/>
          <w:bCs/>
          <w:spacing w:val="-3"/>
        </w:rPr>
        <w:t xml:space="preserve"> 23.</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 de ogen van de mensheid van die dagen abominabele zaken. Maar hier afschuwe</w:t>
        <w:softHyphen/>
        <w:t>lijk in Gods ogen en verwerpelijk in de ogen van Christus. Seksualiteit in de meest perverse verwording, een surrogaat voor de meest wezenlijke behoefte van de mens naar gemeen</w:t>
        <w:softHyphen/>
        <w:t>schap.</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Ef.4:19</w:t>
      </w:r>
    </w:p>
    <w:p>
      <w:pPr>
        <w:pStyle w:val="Normal"/>
        <w:tabs>
          <w:tab w:val="clear" w:pos="720"/>
          <w:tab w:val="left" w:pos="-1440" w:leader="none"/>
          <w:tab w:val="left" w:pos="-720" w:leader="none"/>
        </w:tabs>
        <w:spacing w:lineRule="atLeast" w:line="240"/>
        <w:jc w:val="both"/>
        <w:rPr/>
      </w:pPr>
      <w:r>
        <w:rPr>
          <w:spacing w:val="-3"/>
        </w:rPr>
        <w:t>Allereerst: hoererij, immoraliteit. Illegi-tieme (buitenhuwe</w:t>
        <w:softHyphen/>
        <w:t xml:space="preserve">lijkse) seksuele relaties/ daden. </w:t>
      </w:r>
      <w:r>
        <w:rPr>
          <w:b/>
          <w:bCs/>
          <w:spacing w:val="-3"/>
        </w:rPr>
        <w:t xml:space="preserve">24. </w:t>
      </w:r>
      <w:r>
        <w:rPr>
          <w:spacing w:val="-3"/>
        </w:rPr>
        <w:t>Dan: (seksuele) onreinheid; in vuile gedachten, in geile woor</w:t>
        <w:softHyphen/>
        <w:t>den, in immo</w:t>
        <w:softHyphen/>
        <w:t xml:space="preserve">rele werken. </w:t>
      </w:r>
      <w:r>
        <w:rPr>
          <w:b/>
          <w:bCs/>
          <w:spacing w:val="-3"/>
        </w:rPr>
        <w:t xml:space="preserve">25. </w:t>
      </w:r>
      <w:r>
        <w:rPr>
          <w:spacing w:val="-3"/>
        </w:rPr>
        <w:t>Vervolgens: schandelijke beweging (hartstocht), kwade begeer</w:t>
        <w:softHyphen/>
        <w:t xml:space="preserve">lijkheid. </w:t>
      </w:r>
      <w:r>
        <w:rPr>
          <w:b/>
          <w:bCs/>
          <w:spacing w:val="-3"/>
        </w:rPr>
        <w:t>26.</w:t>
      </w:r>
      <w:r>
        <w:rPr>
          <w:spacing w:val="-3"/>
        </w:rPr>
        <w:t xml:space="preserve"> Seksuele zelfbevrediging bijv., maar ook andere hartstochtelijke be</w:t>
        <w:softHyphen/>
        <w:t xml:space="preserve">geerten waarin wij ons tot in onze dromen toe verlustigen.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Ex.20</w:t>
        <w:softHyphen/>
        <w:t>:17</w:t>
      </w:r>
    </w:p>
    <w:p>
      <w:pPr>
        <w:pStyle w:val="Normal"/>
        <w:tabs>
          <w:tab w:val="clear" w:pos="720"/>
          <w:tab w:val="left" w:pos="-1440" w:leader="none"/>
          <w:tab w:val="left" w:pos="-720" w:leader="none"/>
        </w:tabs>
        <w:spacing w:lineRule="atLeast" w:line="240"/>
        <w:jc w:val="both"/>
        <w:rPr>
          <w:spacing w:val="-3"/>
        </w:rPr>
      </w:pPr>
      <w:r>
        <w:rPr>
          <w:spacing w:val="-3"/>
        </w:rPr>
        <w:t>Tenslotte: dé gierigheid, inhaligheid, zelf- en heb</w:t>
        <w:softHyphen/>
        <w:t>zucht, de nooit-tevredenheid die ten diepste de bron is van alle seksue</w:t>
        <w:softHyphen/>
        <w:t>le ver</w:t>
        <w:softHyphen/>
        <w:t>wor</w:t>
        <w:softHyphen/>
        <w:t>ding ook. Dat is het vooral dat u moet vermijden.</w:t>
      </w:r>
      <w:r>
        <w:rPr>
          <w:b/>
          <w:bCs/>
          <w:spacing w:val="-3"/>
        </w:rPr>
        <w:t xml:space="preserve"> </w:t>
      </w:r>
      <w:r>
        <w:rPr>
          <w:spacing w:val="-3"/>
        </w:rPr>
        <w:t>Gij zult niet begeren. Bedoeld zal hier zijn de menta</w:t>
        <w:softHyphen/>
        <w:t>li</w:t>
        <w:softHyphen/>
        <w:t xml:space="preserve">teit van de schrok-op, van de porno vooral, wiens buik zijn God is. Hij gaat desnoods over lijken. </w:t>
      </w:r>
      <w:r>
        <w:rPr>
          <w:b/>
          <w:bCs/>
          <w:spacing w:val="-3"/>
        </w:rPr>
        <w:t>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an die hebzucht in het bijzonder schrijft Paulus, dat het afgoderij is.</w:t>
      </w:r>
      <w:r>
        <w:rPr>
          <w:b/>
          <w:bCs/>
          <w:spacing w:val="-3"/>
        </w:rPr>
        <w:t xml:space="preserve"> 28.</w:t>
      </w:r>
      <w:r>
        <w:rPr>
          <w:spacing w:val="-3"/>
        </w:rPr>
        <w:t xml:space="preserve"> Inha</w:t>
        <w:softHyphen/>
        <w:t>ligheid, geld</w:t>
        <w:softHyphen/>
        <w:t>zucht en alle gemeen</w:t>
        <w:softHyphen/>
        <w:t>heid die met geld wordt uitgehaald, annex de modernste vormen van seks-bedrijv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nze dagen zijn deze dingen helaas geen probleem meer. Zij die zich aan dit alles schuldig maken, worden zelfs wettelijk be</w:t>
        <w:softHyphen/>
        <w:t>schermd. Waarden en normen worden niet meer ontleend aan wat onze Schepper voor een menswaardig bestaan goed heeft geacht. De mens wil subject en object zijn van genots- en lustgevoe</w:t>
        <w:softHyphen/>
        <w:t>lens. En daarin zoekt hij de waarde en norm van het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ge</w:t>
        <w:softHyphen/>
        <w:t>ten we echter niet, dat niemand die een kind der onge</w:t>
        <w:softHyphen/>
        <w:t>hoorzaamheid is, met dit alles gedekt is tegen Gods toorn. God is in Zijn heilig wezen een toornend God. Hij treedt ook toornend op tegen alle ongerech</w:t>
        <w:softHyphen/>
        <w:t>tigheid der mensenkinderen.</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Heading1"/>
        <w:rPr>
          <w:lang w:val="en-GB"/>
        </w:rPr>
      </w:pPr>
      <w:r>
        <w:rPr>
          <w:lang w:val="en-GB"/>
        </w:rPr>
        <w:t>Matth.3:7; Rom.1:</w:t>
        <w:softHyphen/>
        <w:t>18-32; Ef.5:6; Tit.3:3</w:t>
      </w:r>
    </w:p>
    <w:p>
      <w:pPr>
        <w:pStyle w:val="Normal"/>
        <w:tabs>
          <w:tab w:val="clear" w:pos="720"/>
          <w:tab w:val="left" w:pos="-1440" w:leader="none"/>
          <w:tab w:val="left" w:pos="-720" w:leader="none"/>
        </w:tabs>
        <w:spacing w:lineRule="atLeast" w:line="240"/>
        <w:jc w:val="both"/>
        <w:rPr/>
      </w:pPr>
      <w:r>
        <w:rPr>
          <w:spacing w:val="-3"/>
        </w:rPr>
        <w:t xml:space="preserve">Het blijft staan, wat Gods Woord zegt: </w:t>
      </w:r>
      <w:r>
        <w:rPr>
          <w:i/>
          <w:iCs/>
          <w:spacing w:val="-3"/>
        </w:rPr>
        <w:t>om welke de toorn Gods komt over de kinderen der ongehoor</w:t>
        <w:softHyphen/>
        <w:t xml:space="preserve">zaamheid </w:t>
      </w:r>
      <w:r>
        <w:rPr>
          <w:b/>
          <w:bCs/>
          <w:spacing w:val="-3"/>
        </w:rPr>
        <w:t>29.</w:t>
      </w:r>
      <w:r>
        <w:rPr>
          <w:i/>
          <w:iCs/>
          <w:spacing w:val="-3"/>
        </w:rPr>
        <w:t>; in welke ook gij eertijds hebt gewandeld, toen gij daarin leefdet (vs.6, 7).</w:t>
      </w:r>
      <w:r>
        <w:rPr>
          <w:spacing w:val="-3"/>
        </w:rPr>
        <w:t xml:space="preserve"> Die toorn van God is reeds bespeurbaar in de slech</w:t>
        <w:softHyphen/>
        <w:t>te</w:t>
      </w:r>
      <w:r>
        <w:rPr>
          <w:i/>
          <w:iCs/>
          <w:spacing w:val="-3"/>
        </w:rPr>
        <w:t xml:space="preserve"> </w:t>
      </w:r>
      <w:r>
        <w:rPr>
          <w:spacing w:val="-3"/>
        </w:rPr>
        <w:t>afloop van het leven dat in de zonde wordt doorge</w:t>
        <w:softHyphen/>
        <w:t>bracht. Want het kwaad straft ergens ook zichzelf in de de</w:t>
        <w:softHyphen/>
        <w:t>structie van het bestaan. Maar hier gaat het in het bijzon</w:t>
        <w:softHyphen/>
        <w:t>der om de toorn van God aan het eind der dagen.</w:t>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t>Rom.1:32; 2:1vv; 2 Thess.1:8</w:t>
      </w:r>
    </w:p>
    <w:p>
      <w:pPr>
        <w:pStyle w:val="Normal"/>
        <w:tabs>
          <w:tab w:val="clear" w:pos="720"/>
          <w:tab w:val="left" w:pos="-1440" w:leader="none"/>
          <w:tab w:val="left" w:pos="-720" w:leader="none"/>
        </w:tabs>
        <w:spacing w:lineRule="atLeast" w:line="240"/>
        <w:jc w:val="both"/>
        <w:rPr>
          <w:spacing w:val="-3"/>
        </w:rPr>
      </w:pPr>
      <w:r>
        <w:rPr>
          <w:spacing w:val="-3"/>
        </w:rPr>
        <w:t>Diës irae, diës illa: dag van toorn, o die dag. Als Gods toorn losbrandt 'over degenen die God niet kennen en over degenen die het Evangelie van onze Heere Jezus Christus niet gehoor</w:t>
        <w:softHyphen/>
        <w:t>zaam zijn'. Dat loopt uit op een eeuwige verwoestin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2:2v</w:t>
      </w:r>
    </w:p>
    <w:p>
      <w:pPr>
        <w:pStyle w:val="Normal"/>
        <w:tabs>
          <w:tab w:val="clear" w:pos="720"/>
          <w:tab w:val="left" w:pos="-1440" w:leader="none"/>
          <w:tab w:val="left" w:pos="-720" w:leader="none"/>
        </w:tabs>
        <w:spacing w:lineRule="atLeast" w:line="240"/>
        <w:jc w:val="both"/>
        <w:rPr/>
      </w:pPr>
      <w:r>
        <w:rPr>
          <w:spacing w:val="-3"/>
        </w:rPr>
        <w:t>Laat u vermanen, wees gewaarschuwd. U ook, u die eertijds onder hen wandelde en in deze zonden leefde, net zo ver</w:t>
        <w:softHyphen/>
        <w:t>dor</w:t>
        <w:softHyphen/>
        <w:t xml:space="preserve">ven als zij. </w:t>
      </w:r>
      <w:r>
        <w:rPr>
          <w:b/>
          <w:bCs/>
          <w:spacing w:val="-3"/>
        </w:rPr>
        <w:t>30.</w:t>
      </w:r>
      <w:r>
        <w:rPr>
          <w:spacing w:val="-3"/>
        </w:rPr>
        <w:t xml:space="preserve"> Zeg het op tijd, zeg het nu: ‘Nee, zo nooit mee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Ps.46:3</w:t>
      </w:r>
    </w:p>
    <w:p>
      <w:pPr>
        <w:pStyle w:val="Normal"/>
        <w:tabs>
          <w:tab w:val="clear" w:pos="720"/>
          <w:tab w:val="left" w:pos="-1440" w:leader="none"/>
          <w:tab w:val="left" w:pos="-720" w:leader="none"/>
        </w:tabs>
        <w:spacing w:lineRule="atLeast" w:line="240"/>
        <w:jc w:val="both"/>
        <w:rPr>
          <w:spacing w:val="-3"/>
        </w:rPr>
      </w:pPr>
      <w:r>
        <w:rPr>
          <w:spacing w:val="-3"/>
        </w:rPr>
        <w:t>Dat is voor mij voorgoed voorbij. 'Daarom zullen wij niet vrezen, al veranderde de aarde haar plaats en al werden de bergen verzet in het hart van de zeeën.'</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Zie over de vervlochtenheid van het heilshistorische en het hei</w:t>
        <w:softHyphen/>
        <w:t>lsordelijke in de uitdrukkingen met/ in Christus wat we daarover herhaaldelijk schreven, o.a. bij Kol.2:11, 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Gr. 'apothnèiskoo' = afsterven (aor.:eens voor altijd). Het woord 'indien' is hier niet 'conditioneel' (het staat te be</w:t>
        <w:softHyphen/>
        <w:t>zien, of dit wel zo is), maar stellenderwijs (dat is toch zo; check het 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 'dogmatid</w:t>
        <w:softHyphen/>
        <w:t>zomai' = zich bepalingen laten opleggen. Te</w:t>
        <w:softHyphen/>
        <w:t xml:space="preserve">recht noemt J.E. Uitman, </w:t>
      </w:r>
      <w:r>
        <w:rPr>
          <w:i/>
          <w:iCs/>
          <w:spacing w:val="-3"/>
        </w:rPr>
        <w:t xml:space="preserve">a.w. </w:t>
      </w:r>
      <w:r>
        <w:rPr>
          <w:spacing w:val="-3"/>
        </w:rPr>
        <w:t>p.73 dit 'dogma</w:t>
        <w:softHyphen/>
        <w:t>tis</w:t>
        <w:softHyphen/>
        <w:t>me'. N.T.  Wri</w:t>
        <w:softHyphen/>
        <w:t xml:space="preserve">ght, </w:t>
      </w:r>
      <w:r>
        <w:rPr>
          <w:i/>
          <w:iCs/>
          <w:spacing w:val="-3"/>
        </w:rPr>
        <w:t>a.w.</w:t>
      </w:r>
      <w:r>
        <w:rPr>
          <w:spacing w:val="-3"/>
        </w:rPr>
        <w:t xml:space="preserve"> p.125 vat het werkwoord passief op: u wordt belast met... (een waars</w:t>
        <w:softHyphen/>
        <w:t>chuw</w:t>
        <w:softHyphen/>
        <w:t>ing tegen dreigend ge</w:t>
        <w:softHyphen/>
        <w:t>vaar); zo ook de Statenver</w:t>
        <w:softHyphen/>
        <w:t>taling. We kunnen echter ook mediaal vertalen met: Waarom zou u door</w:t>
        <w:softHyphen/>
        <w:t>gaan met u te onderwer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Gr. 'stoi</w:t>
        <w:softHyphen/>
        <w:t>cheion' (rudimentaire beginselen), zie voor dit vers wat we schreven bij vs.8 (bijbelstudie 5; noot 28). Zie verder onze verklaring van Kol.2:4 (filosofie); 2:14 (inzet</w:t>
        <w:softHyphen/>
        <w:t>tin</w:t>
        <w:softHyphen/>
        <w:t>gen - 'dogmata'); 2:16 (voorschriften m.b.t. spijs en drank, feest</w:t>
        <w:softHyphen/>
        <w:t>d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 'mè' = ten enenmale niet; Gr. 'mède' = ja ook niet (daar</w:t>
        <w:softHyphen/>
        <w:t>bo</w:t>
        <w:softHyphen/>
        <w:t>ven uit). Gr. 'haptomai' =</w:t>
      </w:r>
      <w:r>
        <w:rPr>
          <w:b/>
          <w:bCs/>
          <w:spacing w:val="-3"/>
        </w:rPr>
        <w:t xml:space="preserve"> </w:t>
      </w:r>
      <w:r>
        <w:rPr>
          <w:spacing w:val="-3"/>
        </w:rPr>
        <w:t>grij</w:t>
        <w:softHyphen/>
        <w:t>pen; iets beetpakken, ermee in contact komen; zich meester maken van; met een vrouw omgang hebben (1 Kor.7:</w:t>
        <w:softHyphen/>
        <w:t>1). 'Geuomai' = proeven, smaken (dus zelfs dat niet; gaat minder ver dan 'haptomai'). Gr. 'thigga</w:t>
        <w:softHyphen/>
        <w:t>noo' = beroe</w:t>
        <w:softHyphen/>
        <w:t>ren (nog minder).</w:t>
      </w:r>
      <w:r>
        <w:rPr>
          <w:b/>
          <w:bCs/>
          <w:spacing w:val="-3"/>
        </w:rPr>
        <w:t xml:space="preserve"> </w:t>
      </w:r>
      <w:r>
        <w:rPr>
          <w:spacing w:val="-3"/>
        </w:rPr>
        <w:t>De werkwoorden zijn alle aoristi (begin er niet aan).</w:t>
      </w:r>
      <w:r>
        <w:rPr>
          <w:b/>
          <w:bCs/>
          <w:spacing w:val="-3"/>
        </w:rPr>
        <w:t xml:space="preserve"> </w:t>
      </w:r>
      <w:r>
        <w:rPr>
          <w:spacing w:val="-3"/>
        </w:rPr>
        <w:t>Lightfoot (geciteerd door William Hen</w:t>
        <w:softHyphen/>
        <w:t xml:space="preserve">driksen, </w:t>
      </w:r>
      <w:r>
        <w:rPr>
          <w:i/>
          <w:iCs/>
          <w:spacing w:val="-3"/>
        </w:rPr>
        <w:t>a.w.</w:t>
      </w:r>
      <w:r>
        <w:rPr>
          <w:spacing w:val="-3"/>
        </w:rPr>
        <w:t xml:space="preserve"> p.131) denkt bij deze dwaalleraars te Kolosse aan een Esseens prototype: een mengsel van lega</w:t>
        <w:softHyphen/>
        <w:t>lisme en rigo</w:t>
        <w:softHyphen/>
        <w:t>reus ascetisme; het zich onthouden van olie, wijn</w:t>
        <w:softHyphen/>
        <w:t>, vlees</w:t>
        <w:softHyphen/>
        <w:t>ge</w:t>
        <w:softHyphen/>
        <w:t>rechten en het vermij</w:t>
        <w:softHyphen/>
        <w:t>den van con</w:t>
        <w:softHyphen/>
        <w:t>tact met een vreemde</w:t>
        <w:softHyphen/>
        <w:t>ling of een religieus minde</w:t>
        <w:softHyphen/>
        <w:t>r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Gr. 'apochrèsis' =</w:t>
      </w:r>
      <w:r>
        <w:rPr>
          <w:b/>
          <w:bCs/>
          <w:spacing w:val="-3"/>
        </w:rPr>
        <w:t xml:space="preserve"> </w:t>
      </w:r>
      <w:r>
        <w:rPr>
          <w:spacing w:val="-3"/>
        </w:rPr>
        <w:t>'opgebruiken', consumptie. Dit werkwoord hoort bij Gr. 'phtora' = verderf (niet bij geboden en leringen der men</w:t>
        <w:softHyphen/>
        <w:t>sen). Dus: al deze zaken gaan door het gebruik teni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 xml:space="preserve"> Gr. '</w:t>
        <w:softHyphen/>
        <w:t>entalma' = uitdrukkelijk voorschrift, gebod, last. Gr. 'di</w:t>
        <w:softHyphen/>
        <w:t>daska</w:t>
        <w:softHyphen/>
        <w:t>lia' = lering (akte van het leren = wat geleerd wordt; theo</w:t>
        <w:softHyphen/>
        <w:t>reti</w:t>
        <w:softHyphen/>
        <w:t>sche fundering van...). Over de inzet</w:t>
        <w:softHyphen/>
        <w:t>tingen der ouden (handen wassen, brood eten) zei Jezus: lerende leringen die geboden van mensen zijn (Matth.15</w:t>
        <w:softHyphen/>
        <w:t>:9; Jes.29:13). Zie ook Tit. 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Zie vs.4 waar de dwaalleer getypeerd wordt met een woord als 'paralogid</w:t>
        <w:softHyphen/>
        <w:t>zomai' = om de tuin leiden met schijn</w:t>
        <w:softHyphen/>
        <w:t xml:space="preserve">logica (zie hoofdstuk 5, noot 11). William Hendriksen, </w:t>
      </w:r>
      <w:r>
        <w:rPr>
          <w:i/>
          <w:iCs/>
          <w:spacing w:val="-3"/>
        </w:rPr>
        <w:t>a.w.</w:t>
      </w:r>
      <w:r>
        <w:rPr>
          <w:spacing w:val="-3"/>
        </w:rPr>
        <w:t xml:space="preserve"> p.132 (note 109) vertaalt het Gr. woord 'logos' hier met: reputatie. 'Estin logon men echon</w:t>
        <w:softHyphen/>
        <w:t>ta' = hebbende wel de naam (reputatie) van... (</w:t>
        <w:softHyphen/>
        <w:t>maar zijn niet van enige waar</w:t>
        <w:softHyphen/>
        <w:t xml:space="preserve">de). </w:t>
      </w:r>
      <w:r>
        <w:rPr>
          <w:spacing w:val="-3"/>
          <w:lang w:val="en-GB"/>
        </w:rPr>
        <w:t xml:space="preserve">Zo Murray J.Harris, </w:t>
      </w:r>
      <w:r>
        <w:rPr>
          <w:i/>
          <w:iCs/>
          <w:spacing w:val="-3"/>
          <w:lang w:val="en-GB"/>
        </w:rPr>
        <w:t>a.w.</w:t>
      </w:r>
      <w:r>
        <w:rPr>
          <w:spacing w:val="-3"/>
          <w:lang w:val="en-GB"/>
        </w:rPr>
        <w:t xml:space="preserve"> p.131.</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 xml:space="preserve">Gr. 'ethelothrèskia' = willekeurige (eigenwillige/ uit de duim gezogen) gods-dienst; een woord dat waarschijnlijk door Paulus zelf is gevormd (komt in de literatuur vóór hem niet voor). William Hendriksen, </w:t>
      </w:r>
      <w:r>
        <w:rPr>
          <w:i/>
          <w:iCs/>
          <w:spacing w:val="-3"/>
        </w:rPr>
        <w:t>a.w.</w:t>
      </w:r>
      <w:r>
        <w:rPr>
          <w:spacing w:val="-3"/>
        </w:rPr>
        <w:t xml:space="preserve"> p.132 (note 110) omschrijft het met: would-be religion. Zie G.Kittel, </w:t>
      </w:r>
      <w:r>
        <w:rPr>
          <w:i/>
          <w:iCs/>
          <w:spacing w:val="-3"/>
        </w:rPr>
        <w:t>a.w.</w:t>
      </w:r>
      <w:r>
        <w:rPr>
          <w:spacing w:val="-3"/>
        </w:rPr>
        <w:t xml:space="preserve"> Bnd.III S.  155</w:t>
        <w:softHyphen/>
        <w:t>ff.</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0.</w:t>
      </w:r>
      <w:r>
        <w:rPr>
          <w:spacing w:val="-3"/>
        </w:rPr>
        <w:t xml:space="preserve"> Zie hierover wat we schreven onder Kol.2:18 (hoofdstuk 6, de noten 33-35). Over Gr. 'tapeinophrosunè' zie eveneens vs.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Gr. 'apheidia' = het niet sparen, roekeloosheid, meedogen</w:t>
        <w:softHyphen/>
        <w:t>loosheid; harde be-handeling (van het lichaam); lichamelijke strengheid = ascetisme. Op de achter</w:t>
        <w:softHyphen/>
        <w:t>grond van alles staat het Griekse dualis</w:t>
        <w:softHyphen/>
        <w:t xml:space="preserve">me. </w:t>
      </w:r>
      <w:r>
        <w:rPr>
          <w:spacing w:val="-3"/>
          <w:lang w:val="en-GB"/>
        </w:rPr>
        <w:t xml:space="preserve">William Hendriksen, </w:t>
      </w:r>
      <w:r>
        <w:rPr>
          <w:i/>
          <w:iCs/>
          <w:spacing w:val="-3"/>
          <w:lang w:val="en-GB"/>
        </w:rPr>
        <w:t xml:space="preserve">a.w. </w:t>
      </w:r>
      <w:r>
        <w:rPr>
          <w:spacing w:val="-3"/>
          <w:lang w:val="en-GB"/>
        </w:rPr>
        <w:t>p.139 schrijft: 'Neglect of the body will never heal the soul's sickness but aggreviate it'.</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Letterlijk staat hier (slot van vs.23): niet in enige waarde (Gr. 'oek en timèi tini' = het is niet positief te waarde</w:t>
        <w:softHyphen/>
        <w:t>ren) met het oog op (Gr. 'p</w:t>
        <w:softHyphen/>
        <w:t>ro</w:t>
        <w:softHyphen/>
        <w:t>s') verzadiging van het vlees (Gr. 'plèsmonè tès sar</w:t>
        <w:softHyphen/>
        <w:t>kos'). O.i. kan dit niet beteke</w:t>
        <w:softHyphen/>
        <w:t xml:space="preserve">nen: dit alles heeft geen enkele zin </w:t>
      </w:r>
      <w:r>
        <w:rPr>
          <w:i/>
          <w:iCs/>
          <w:spacing w:val="-3"/>
        </w:rPr>
        <w:t>dan</w:t>
      </w:r>
      <w:r>
        <w:rPr>
          <w:spacing w:val="-3"/>
        </w:rPr>
        <w:t xml:space="preserve"> alleen om het vlees te bevre</w:t>
        <w:softHyphen/>
        <w:t xml:space="preserve">digen (promoten). Zo William Hendriksen, </w:t>
      </w:r>
      <w:r>
        <w:rPr>
          <w:i/>
          <w:iCs/>
          <w:spacing w:val="-3"/>
        </w:rPr>
        <w:t>a.w.</w:t>
      </w:r>
      <w:r>
        <w:rPr>
          <w:spacing w:val="-3"/>
        </w:rPr>
        <w:t xml:space="preserve"> p.132f (note 111); in navolging van H.Ridderbos. N.T.Wright, </w:t>
      </w:r>
      <w:r>
        <w:rPr>
          <w:i/>
          <w:iCs/>
          <w:spacing w:val="-3"/>
        </w:rPr>
        <w:t>a.w.</w:t>
      </w:r>
      <w:r>
        <w:rPr>
          <w:spacing w:val="-3"/>
        </w:rPr>
        <w:t xml:space="preserve"> p.127 geeft de bedoeling aldus weer: deze bepalingen missen elke beteke</w:t>
        <w:softHyphen/>
        <w:t xml:space="preserve">nis voor het </w:t>
      </w:r>
      <w:r>
        <w:rPr>
          <w:i/>
          <w:iCs/>
          <w:spacing w:val="-3"/>
        </w:rPr>
        <w:t>in toom houden</w:t>
      </w:r>
      <w:r>
        <w:rPr>
          <w:spacing w:val="-3"/>
        </w:rPr>
        <w:t xml:space="preserve"> (beteu</w:t>
        <w:softHyphen/>
        <w:t>gelen) van zinne</w:t>
        <w:softHyphen/>
        <w:t>lijke bevredi</w:t>
        <w:softHyphen/>
        <w:t>ging; zo ook J.B.Li</w:t>
        <w:softHyphen/>
        <w:t>ghtfo</w:t>
        <w:softHyphen/>
        <w:t>ot, door William Hendrik</w:t>
        <w:softHyphen/>
        <w:t xml:space="preserve">sen, </w:t>
      </w:r>
      <w:r>
        <w:rPr>
          <w:i/>
          <w:iCs/>
          <w:spacing w:val="-3"/>
        </w:rPr>
        <w:t xml:space="preserve">a.w. </w:t>
      </w:r>
      <w:r>
        <w:rPr>
          <w:spacing w:val="-3"/>
        </w:rPr>
        <w:t xml:space="preserve">p.132f (note 111) bestreden). </w:t>
      </w:r>
      <w:r>
        <w:rPr>
          <w:spacing w:val="-3"/>
          <w:lang w:val="en-GB"/>
        </w:rPr>
        <w:t xml:space="preserve">Evenzo Robert W.Wall, </w:t>
      </w:r>
      <w:r>
        <w:rPr>
          <w:i/>
          <w:iCs/>
          <w:spacing w:val="-3"/>
          <w:lang w:val="en-GB"/>
        </w:rPr>
        <w:t>a.w.</w:t>
      </w:r>
      <w:r>
        <w:rPr>
          <w:spacing w:val="-3"/>
          <w:lang w:val="en-GB"/>
        </w:rPr>
        <w:t xml:space="preserve"> p.127.</w:t>
      </w:r>
    </w:p>
    <w:p>
      <w:pPr>
        <w:pStyle w:val="Normal"/>
        <w:tabs>
          <w:tab w:val="clear" w:pos="720"/>
          <w:tab w:val="left" w:pos="-1440" w:leader="none"/>
          <w:tab w:val="left" w:pos="-720" w:leader="none"/>
        </w:tabs>
        <w:spacing w:lineRule="atLeast" w:line="240"/>
        <w:jc w:val="both"/>
        <w:rPr/>
      </w:pPr>
      <w:r>
        <w:rPr>
          <w:spacing w:val="-3"/>
        </w:rPr>
        <w:t>Het woord</w:t>
        <w:softHyphen/>
        <w:t>je 'dan' (of 'maar'; Sta</w:t>
        <w:softHyphen/>
        <w:t>tenver</w:t>
        <w:softHyphen/>
        <w:t>ta</w:t>
        <w:softHyphen/>
        <w:t>ling) komt echter in de grond</w:t>
        <w:softHyphen/>
        <w:t>tekst niet voor. Bovendien betekent het Gr. woord 'plèsmonè' niet: beteuge</w:t>
        <w:softHyphen/>
        <w:t>ling, maar: satisfactie, gratifica</w:t>
        <w:softHyphen/>
        <w:t>tie, verzadiging. Om deze redenen omschrijven we de bedoe</w:t>
        <w:softHyphen/>
        <w:t>ling van dit vers aldus: dit alles verdient geen prijs (heeft geen waar</w:t>
        <w:softHyphen/>
        <w:t>de) als tegen</w:t>
        <w:softHyphen/>
        <w:t>gif tegen oververzadi</w:t>
        <w:softHyphen/>
        <w:t>ging van het vlees (= zijn zonde</w:t>
        <w:softHyphen/>
        <w:t xml:space="preserve">bestaan). </w:t>
      </w:r>
      <w:r>
        <w:rPr>
          <w:spacing w:val="-3"/>
          <w:lang w:val="en-GB"/>
        </w:rPr>
        <w:t xml:space="preserve">Murray J.Harris, </w:t>
      </w:r>
      <w:r>
        <w:rPr>
          <w:i/>
          <w:iCs/>
          <w:spacing w:val="-3"/>
          <w:lang w:val="en-GB"/>
        </w:rPr>
        <w:t>a.w.</w:t>
      </w:r>
      <w:r>
        <w:rPr>
          <w:spacing w:val="-3"/>
          <w:lang w:val="en-GB"/>
        </w:rPr>
        <w:t xml:space="preserve"> p.133 omschrijft aldus: 'in combating fleshly gratifica</w:t>
        <w:softHyphen/>
        <w:t>ti</w:t>
        <w:softHyphen/>
        <w:t>on', 'in curbing indulgence' (p.134).</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Gr. 'sunegeiroo' = mede opwekken (aor.)</w:t>
      </w:r>
      <w:r>
        <w:rPr>
          <w:b/>
          <w:bCs/>
          <w:spacing w:val="-3"/>
        </w:rPr>
        <w:t>.</w:t>
      </w:r>
      <w:r>
        <w:rPr>
          <w:spacing w:val="-3"/>
        </w:rPr>
        <w:t>Zie noot 1 (bove</w:t>
        <w:softHyphen/>
        <w:t>n).</w:t>
      </w:r>
    </w:p>
    <w:p>
      <w:pPr>
        <w:pStyle w:val="Normal"/>
        <w:tabs>
          <w:tab w:val="clear" w:pos="720"/>
          <w:tab w:val="left" w:pos="-1440" w:leader="none"/>
          <w:tab w:val="left" w:pos="-720" w:leader="none"/>
        </w:tabs>
        <w:spacing w:lineRule="atLeast" w:line="240"/>
        <w:jc w:val="both"/>
        <w:rPr>
          <w:b/>
          <w:b/>
          <w:bCs/>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Gr. 'ta anoo' = wat boven is (= Gr. 'ek toe oeranoe' - uit de hemel of Gr. 'epou</w:t>
        <w:softHyphen/>
        <w:t>ra</w:t>
        <w:softHyphen/>
        <w:t>nia' - het hemelse of Gr. 'pneumati</w:t>
        <w:softHyphen/>
        <w:t xml:space="preserve">ca' - de geestelijke dingen). De tegenstelling is: wat op de aarde is (Gr. </w:t>
      </w:r>
      <w:r>
        <w:rPr>
          <w:spacing w:val="-3"/>
          <w:lang w:val="fr-FR"/>
        </w:rPr>
        <w:t xml:space="preserve">'epi tès gès'). </w:t>
      </w:r>
      <w:r>
        <w:rPr>
          <w:spacing w:val="-3"/>
        </w:rPr>
        <w:t xml:space="preserve">Zie G.Kittel, </w:t>
      </w:r>
      <w:r>
        <w:rPr>
          <w:i/>
          <w:iCs/>
          <w:spacing w:val="-3"/>
        </w:rPr>
        <w:t>a.w.</w:t>
      </w:r>
      <w:r>
        <w:rPr>
          <w:spacing w:val="-3"/>
        </w:rPr>
        <w:t xml:space="preserve"> Bnd.I.S.376f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Het zitten aan de rechterhand van God is een oud-christe</w:t>
        <w:softHyphen/>
        <w:t>lijke belijdenis, geborduurd op Ps.110 en Ps.8. Zie o.a.: Matth.22:41vv; 26:64; Mark.12:35vv; 14:62; 16:19; Luk. 20:41vv; 22:69; 24</w:t>
        <w:softHyphen/>
        <w:t>:50vv; Hand.1:6</w:t>
        <w:softHyphen/>
        <w:t>vv; 2:33vv; 3:21; 5:31; 7:56; Rom.8</w:t>
        <w:softHyphen/>
        <w:t>:34; Ef.1:2</w:t>
        <w:softHyphen/>
        <w:t>0; Fil. 2:9vv; Hebr.1:3vv, 13; 2:8v; 8:1; 9:24; 10:12; 1 Petr.</w:t>
        <w:softHyphen/>
        <w:t>3:2</w:t>
        <w:softHyphen/>
        <w:t>2; Openb.1:</w:t>
        <w:softHyphen/>
        <w:t>12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Gr. 'dzèteoo' = praktisch zoeken (aanhoudend, met inge</w:t>
        <w:softHyphen/>
        <w:t>span</w:t>
        <w:softHyphen/>
        <w:t>nen krach</w:t>
        <w:softHyphen/>
        <w:t>ten). Gr. 'p</w:t>
        <w:softHyphen/>
        <w:t>hroneoo' = zich met al zijn zinnen steeds rich</w:t>
        <w:softHyphen/>
        <w:t xml:space="preserve">ten op ...(attitude). </w:t>
      </w:r>
      <w:r>
        <w:rPr>
          <w:spacing w:val="-3"/>
          <w:lang w:val="en-GB"/>
        </w:rPr>
        <w:t>Vgl. Rom.8:5; 12:16; Fil.3:19.</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Gr. 'apothnèiskoo'</w:t>
      </w:r>
      <w:r>
        <w:rPr>
          <w:b/>
          <w:bCs/>
          <w:spacing w:val="-3"/>
        </w:rPr>
        <w:t xml:space="preserve"> </w:t>
      </w:r>
      <w:r>
        <w:rPr>
          <w:spacing w:val="-3"/>
        </w:rPr>
        <w:t>= sterven. Zie Kol.2:20. Dood voor de zonde; opgewekt tot een nieuw leven.</w:t>
      </w:r>
      <w:r>
        <w:rPr>
          <w:b/>
          <w:bCs/>
          <w:spacing w:val="-3"/>
        </w:rPr>
        <w:t xml:space="preserve"> </w:t>
      </w:r>
      <w:r>
        <w:rPr>
          <w:spacing w:val="-3"/>
        </w:rPr>
        <w:t>Gr. '</w:t>
        <w:softHyphen/>
        <w:t>kr</w:t>
        <w:softHyphen/>
        <w:t>uptoo' = verbergen (perf.pass.;permanent resultaat = opgeborgen, verze</w:t>
        <w:softHyphen/>
        <w:t>geld zijn). In vs.3b-4a treffen we chiasme aan: uw leven met Christus - Christus ons (uw) lev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Let op het lidwoord vóór Christus (4x in Kol.3:1-4). Meest</w:t>
        <w:softHyphen/>
        <w:t>al wordt in het NT het lidwoord vóór Christus (als eigen</w:t>
        <w:softHyphen/>
        <w:t xml:space="preserve">naam) niet gebruikt. </w:t>
      </w:r>
      <w:r>
        <w:rPr>
          <w:spacing w:val="-3"/>
          <w:lang w:val="en-GB"/>
        </w:rPr>
        <w:t xml:space="preserve">Zo Murray J.Harris, </w:t>
      </w:r>
      <w:r>
        <w:rPr>
          <w:i/>
          <w:iCs/>
          <w:spacing w:val="-3"/>
          <w:lang w:val="en-GB"/>
        </w:rPr>
        <w:t>a.w.</w:t>
      </w:r>
      <w:r>
        <w:rPr>
          <w:spacing w:val="-3"/>
          <w:lang w:val="en-GB"/>
        </w:rPr>
        <w:t xml:space="preserve"> p.139f. </w:t>
      </w:r>
    </w:p>
    <w:p>
      <w:pPr>
        <w:pStyle w:val="Normal"/>
        <w:tabs>
          <w:tab w:val="clear" w:pos="720"/>
          <w:tab w:val="left" w:pos="-1440" w:leader="none"/>
          <w:tab w:val="left" w:pos="-720" w:leader="none"/>
        </w:tabs>
        <w:spacing w:lineRule="atLeast" w:line="240"/>
        <w:jc w:val="both"/>
        <w:rPr>
          <w:spacing w:val="-3"/>
        </w:rPr>
      </w:pPr>
      <w:r>
        <w:rPr>
          <w:spacing w:val="-3"/>
        </w:rPr>
        <w:t>In plaats van 'ons' voor 'Leven' (Gr. 'hèmoon') hebben belang</w:t>
        <w:softHyphen/>
        <w:t>rijke hss.: Gr. 'humoon' = 'uw'. Misschien een 'verbetering' in de lijn van de context waar Paulus het steeds over 'uw' heeft. Het is niet onmogelijk, dat Paulus zichzelf hier be</w:t>
        <w:softHyphen/>
        <w:t>wust wilde insluiten en dus 'ons' schreef.</w:t>
      </w:r>
    </w:p>
    <w:p>
      <w:pPr>
        <w:pStyle w:val="Normal"/>
        <w:tabs>
          <w:tab w:val="clear" w:pos="720"/>
          <w:tab w:val="left" w:pos="-1440" w:leader="none"/>
          <w:tab w:val="left" w:pos="-720" w:leader="none"/>
        </w:tabs>
        <w:spacing w:lineRule="atLeast" w:line="240"/>
        <w:jc w:val="both"/>
        <w:rPr>
          <w:spacing w:val="-3"/>
        </w:rPr>
      </w:pPr>
      <w:r>
        <w:rPr>
          <w:spacing w:val="-3"/>
        </w:rPr>
        <w:t>Het is echter ook mogelijk, dat een overschrijver van het hs. bij de voorlezing van het hs. dat hij overschreef (waarbij het ver</w:t>
        <w:softHyphen/>
        <w:t>schil tussen deze twee woorden amper hoor</w:t>
        <w:softHyphen/>
        <w:t>baar was) - ook omdat hij de tekst direct op zich</w:t>
        <w:softHyphen/>
        <w:t>zelf betrok - onbewust 'ons' in plaats van 'uw' heeft geschre</w:t>
        <w:softHyphen/>
        <w:t>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lang w:val="en-GB"/>
        </w:rPr>
        <w:t>Gr. 'phane</w:t>
        <w:softHyphen/>
        <w:t>roöo' = openba</w:t>
        <w:softHyphen/>
        <w:t>ren (a</w:t>
        <w:softHyphen/>
        <w:t xml:space="preserve">or.coni.pass.) </w:t>
      </w:r>
      <w:r>
        <w:rPr>
          <w:spacing w:val="-3"/>
        </w:rPr>
        <w:t>(wat nu nog ver</w:t>
        <w:softHyphen/>
        <w:t>borgen is). Dit werkwoord komt vaak voor bij Johannes en Paulus. Bij de laat</w:t>
        <w:softHyphen/>
        <w:t>ste: 22 x. Hier in de zin van Chris</w:t>
        <w:softHyphen/>
        <w:t>tus' tweede komst (vgl. 1 Kor.4:5; 2 Kor.5</w:t>
        <w:softHyphen/>
        <w:t>:10). In de brief aan Kolosse is eschatologie zeker niet volstrekt 'realised'. Dit is precies zoals in Paulus' andere brieven. Anti: A.J.M.Wed</w:t>
        <w:softHyphen/>
        <w:t>der</w:t>
        <w:softHyphen/>
        <w:t xml:space="preserve">burn, </w:t>
      </w:r>
      <w:r>
        <w:rPr>
          <w:i/>
          <w:iCs/>
          <w:spacing w:val="-3"/>
        </w:rPr>
        <w:t xml:space="preserve">a.w. </w:t>
      </w:r>
      <w:r>
        <w:rPr>
          <w:spacing w:val="-3"/>
        </w:rPr>
        <w:t>p.48vv o.a. Zie o.a. Kol.1:5 12v, 18, 22v, 27v; 3:6, 10, 24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Dit woord 'uw' wordt gemist in een aantal belangrijke hss.. In feite echter maakt dit weinig uit. Vanzelfsprekend heeft Paulus het hier over het leven (de leden) van de Kolos</w:t>
        <w:softHyphen/>
        <w:t>sen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Gr. 'nekroöo' = doden</w:t>
      </w:r>
      <w:r>
        <w:rPr>
          <w:b/>
          <w:bCs/>
          <w:spacing w:val="-3"/>
        </w:rPr>
        <w:t xml:space="preserve"> </w:t>
      </w:r>
      <w:r>
        <w:rPr>
          <w:spacing w:val="-3"/>
        </w:rPr>
        <w:t>(aor.imp.). Hier zal niet bedoeld zijn: reken uzelf als dood; maar actief en in één aanhoudende acte (aoris</w:t>
        <w:softHyphen/>
        <w:t xml:space="preserve">tus): dood uw leden (zie vs.8: leg af). Vgl. Rom.8 </w:t>
        <w:softHyphen/>
        <w:t xml:space="preserve">:13. Zo William Hendriksen, </w:t>
      </w:r>
      <w:r>
        <w:rPr>
          <w:i/>
          <w:iCs/>
          <w:spacing w:val="-3"/>
        </w:rPr>
        <w:t xml:space="preserve">a.w. </w:t>
      </w:r>
      <w:r>
        <w:rPr>
          <w:spacing w:val="-3"/>
        </w:rPr>
        <w:t>p.144 (note 117), anti Bruc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21.</w:t>
      </w:r>
      <w:r>
        <w:rPr>
          <w:spacing w:val="-3"/>
        </w:rPr>
        <w:t xml:space="preserve"> H.F.Kohlbrugge, geciteerd door J.E. Uitman, </w:t>
      </w:r>
      <w:r>
        <w:rPr>
          <w:i/>
          <w:iCs/>
          <w:spacing w:val="-3"/>
        </w:rPr>
        <w:t>a.w.</w:t>
      </w:r>
      <w:r>
        <w:rPr>
          <w:spacing w:val="-3"/>
        </w:rPr>
        <w:t xml:space="preserve"> p.80.</w:t>
      </w:r>
      <w:r>
        <w:rPr>
          <w:b/>
          <w:bCs/>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Gr. 'ta melè'</w:t>
      </w:r>
      <w:r>
        <w:rPr>
          <w:b/>
          <w:bCs/>
          <w:spacing w:val="-3"/>
        </w:rPr>
        <w:t xml:space="preserve"> </w:t>
      </w:r>
      <w:r>
        <w:rPr>
          <w:spacing w:val="-3"/>
        </w:rPr>
        <w:t>= de leden (op de aarde). Als Paulus bedoeld zou hebben: gemeenteleden (leden van Christus' lichaam), doodt dan..</w:t>
        <w:softHyphen/>
        <w:t>., zou hij niet volstaan hebben met het woord 'leden'. Het gaat hier om de 'op-de-aarde leden' die organen zijn waarmee aardse doelen worden nagestreefd en die instrumen</w:t>
        <w:softHyphen/>
        <w:t>ten zijn van ons egocentrisch bestaan, waarin de hierna ge</w:t>
        <w:softHyphen/>
        <w:t xml:space="preserve">noemde zonden zich nestelen. J.Calvijn, </w:t>
      </w:r>
      <w:r>
        <w:rPr>
          <w:i/>
          <w:iCs/>
          <w:spacing w:val="-3"/>
        </w:rPr>
        <w:t>a.w.</w:t>
      </w:r>
      <w:r>
        <w:rPr>
          <w:spacing w:val="-3"/>
        </w:rPr>
        <w:t xml:space="preserve"> p.212 spreekt over 'een massa van menigerlei zon</w:t>
        <w:softHyphen/>
        <w:t>den'. Vgl. ook Matth.18:8v; Rom.6:13, 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Paulus geeft hier een lijst van (on)deugden. Zulke lijsten treffen we ook aan in het Jodendom (bijv. in de geschriften van Qumran) zowel als in Grieks-klassie</w:t>
        <w:softHyphen/>
        <w:t>ke lite</w:t>
        <w:softHyphen/>
        <w:t xml:space="preserve">ratuur. Robert W.Wall, </w:t>
      </w:r>
      <w:r>
        <w:rPr>
          <w:i/>
          <w:iCs/>
          <w:spacing w:val="-3"/>
        </w:rPr>
        <w:t>a.w.</w:t>
      </w:r>
      <w:r>
        <w:rPr>
          <w:spacing w:val="-3"/>
        </w:rPr>
        <w:t xml:space="preserve"> p.128, 135, 139 zegt, dat er inzake deze lijsten inhoude</w:t>
        <w:softHyphen/>
        <w:t xml:space="preserve">lijk geen verschil is met wat Paulus hier opsomt. Het verschil ligt volgens hem hierin, dat het bij Paulus alleen de in Christus gelovenden zijn die door Gods genade in staat zijn om echt 'deugdzaam' als nieuwe schepselen te leven ('moral competency'). Zie verder onze verklaring van Ef.5:3vv in ons boek over de brief aan Efeze, </w:t>
      </w:r>
      <w:r>
        <w:rPr>
          <w:i/>
          <w:iCs/>
          <w:spacing w:val="-3"/>
        </w:rPr>
        <w:t>a.w.</w:t>
      </w:r>
      <w:r>
        <w:rPr>
          <w:spacing w:val="-3"/>
        </w:rPr>
        <w:t xml:space="preserve"> blz.186vv en van Fil.4:8 in onze verklaring van de brief aan de Filippensen, </w:t>
      </w:r>
      <w:r>
        <w:rPr>
          <w:i/>
          <w:iCs/>
          <w:spacing w:val="-3"/>
        </w:rPr>
        <w:t>a.w.</w:t>
      </w:r>
      <w:r>
        <w:rPr>
          <w:spacing w:val="-3"/>
        </w:rPr>
        <w:t xml:space="preserve"> blz. 217</w:t>
        <w:softHyphen/>
        <w:t xml:space="preserve">vv. </w:t>
      </w:r>
      <w:r>
        <w:rPr>
          <w:spacing w:val="-3"/>
          <w:lang w:val="en-GB"/>
        </w:rPr>
        <w:t>Vgl. o.</w:t>
        <w:softHyphen/>
        <w:t>a. Rom.1:18v</w:t>
        <w:softHyphen/>
        <w:t>v; 1 Kor. 5</w:t>
        <w:softHyphen/>
        <w:t>:9vv; 6:9v; Gal.</w:t>
        <w:softHyphen/>
        <w:t>5:</w:t>
        <w:softHyphen/>
        <w:t>19vv; Ef.5:</w:t>
        <w:softHyphen/>
        <w:t>3v</w:t>
        <w:softHyphen/>
        <w:t>v; 1 Thes</w:t>
        <w:softHyphen/>
        <w:t>s.</w:t>
        <w:softHyphen/>
        <w:t>4:3vv; 1 Tim.1</w:t>
        <w:softHyphen/>
        <w:t>:9v; 2 Tim.3:2vv; Tit.3</w:t>
        <w:softHyphen/>
        <w:t>:3.</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Gr. 'por</w:t>
        <w:softHyphen/>
        <w:t>neia' (vgl. ons woord 'porno') = hoere</w:t>
        <w:softHyphen/>
        <w:t>rij, on</w:t>
        <w:softHyphen/>
        <w:t xml:space="preserve">tucht. </w:t>
      </w:r>
      <w:r>
        <w:rPr>
          <w:spacing w:val="-3"/>
          <w:lang w:val="en-GB"/>
        </w:rPr>
        <w:t>Matth.5:32; 15:19; 19:9; Joh.8:41.</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lang w:val="en-GB"/>
        </w:rPr>
        <w:t xml:space="preserve">25. </w:t>
      </w:r>
      <w:r>
        <w:rPr>
          <w:spacing w:val="-3"/>
          <w:lang w:val="en-GB"/>
        </w:rPr>
        <w:t>Gr. 'akatharsia' = on</w:t>
        <w:softHyphen/>
        <w:t>rein</w:t>
        <w:softHyphen/>
        <w:t xml:space="preserve">heid. Vgl. Matth.15:19; Mark.7:  </w:t>
        <w:softHyphen/>
        <w:t>21; Rom.1:24; 1 Thess. 4:7.</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6. </w:t>
      </w:r>
      <w:r>
        <w:rPr>
          <w:spacing w:val="-3"/>
        </w:rPr>
        <w:t>Gr. 'pathos' = hartstocht; ongecontro-leerde seksuele drif</w:t>
        <w:softHyphen/>
        <w:t xml:space="preserve">ten. </w:t>
      </w:r>
      <w:r>
        <w:rPr>
          <w:spacing w:val="-3"/>
          <w:lang w:val="en-GB"/>
        </w:rPr>
        <w:t xml:space="preserve">Vgl. Rom.1:26; 1 Thess.4:5. </w:t>
      </w:r>
      <w:r>
        <w:rPr>
          <w:spacing w:val="-3"/>
        </w:rPr>
        <w:t>Gr. 'e</w:t>
        <w:softHyphen/>
        <w:t>pithumian kakèn' = kwade be</w:t>
        <w:softHyphen/>
        <w:t xml:space="preserve">geerlijkeid, vuile verlangens. </w:t>
      </w:r>
      <w:r>
        <w:rPr>
          <w:spacing w:val="-3"/>
          <w:lang w:val="en-GB"/>
        </w:rPr>
        <w:t>Vgl. Rom.1:24; 1 Thess</w:t>
        <w:softHyphen/>
        <w:t xml:space="preserve">.4:5. </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27.</w:t>
      </w:r>
      <w:r>
        <w:rPr>
          <w:spacing w:val="-3"/>
        </w:rPr>
        <w:t xml:space="preserve"> Gr.'pleon</w:t>
        <w:softHyphen/>
        <w:t xml:space="preserve">exia' = begerigheid, meedogen-loze hebzucht, inhaligheid, gulzigheid. </w:t>
      </w:r>
      <w:r>
        <w:rPr>
          <w:spacing w:val="-3"/>
          <w:lang w:val="en-GB"/>
        </w:rPr>
        <w:t>Te</w:t>
        <w:softHyphen/>
        <w:t>recht schrijft N.T.W</w:t>
        <w:softHyphen/>
        <w:t xml:space="preserve">right, </w:t>
      </w:r>
      <w:r>
        <w:rPr>
          <w:i/>
          <w:iCs/>
          <w:spacing w:val="-3"/>
          <w:lang w:val="en-GB"/>
        </w:rPr>
        <w:t>a.w.</w:t>
      </w:r>
      <w:r>
        <w:rPr>
          <w:spacing w:val="-3"/>
          <w:lang w:val="en-GB"/>
        </w:rPr>
        <w:t xml:space="preserve"> p.135: 'It is futile and self-deceiving to bemoan one's inabi</w:t>
        <w:softHyphen/>
        <w:t>lity to resist the last stage of a temptati</w:t>
        <w:softHyphen/>
        <w:t>on when ear</w:t>
        <w:softHyphen/>
        <w:t>lier stages have gone by unnoti</w:t>
        <w:softHyphen/>
        <w:t>ced, or even eagerly welco</w:t>
        <w:softHyphen/>
        <w:t xml:space="preserve">med.' </w:t>
      </w:r>
      <w:r>
        <w:rPr>
          <w:spacing w:val="-3"/>
        </w:rPr>
        <w:t>Paulus zegt van de Gr. 'pleonexia', dat zij afgoderij is. Het ligt dus voor de hand om gierigheid en afgoderij nauw op elkaar te betrek</w:t>
        <w:softHyphen/>
        <w:t>ken. Hoererij, onreinheid en kwade begeerlijk</w:t>
        <w:softHyphen/>
        <w:t>heid komen voort uit de 'inhaligheid' die afgoderij is. Dit leven valt onder de noemer van het dienen van de afgoden (met de altijd aan hun dienst ver</w:t>
        <w:softHyphen/>
        <w:t>bonden perverse seksua</w:t>
        <w:softHyphen/>
        <w:t>li</w:t>
        <w:softHyphen/>
        <w:t>teit). Vgl. ook Hebr.</w:t>
        <w:softHyphen/>
        <w:t>13:4v. Anderen vatten het Gr. woord 'pleon</w:t>
        <w:softHyphen/>
        <w:t>exia' op als geld</w:t>
        <w:softHyphen/>
        <w:t>zucht, dienst van de Mammon (zie Luk.12:</w:t>
        <w:softHyphen/>
        <w:t>15 en 2 Kor.9:5; vgl. Matth.</w:t>
        <w:softHyphen/>
        <w:t>6: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8.</w:t>
      </w:r>
      <w:r>
        <w:rPr>
          <w:spacing w:val="-3"/>
        </w:rPr>
        <w:t xml:space="preserve"> Gr. 'ei</w:t>
        <w:softHyphen/>
        <w:t>doolola</w:t>
        <w:softHyphen/>
        <w:t>tria' = afgoderij. Vgl. Ef.5:5.</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9. </w:t>
      </w:r>
      <w:r>
        <w:rPr>
          <w:spacing w:val="-3"/>
        </w:rPr>
        <w:t xml:space="preserve">Deze woorden 'over de kinderen der ongehoorzaamheid' (Gr. </w:t>
        <w:softHyphen/>
        <w:t>'h</w:t>
        <w:softHyphen/>
        <w:t>uioes tès apeithei-as') worden in een klein aantal hss. ge</w:t>
        <w:softHyphen/>
        <w:t xml:space="preserve">mist. Wij verschillen van mening met William Hendriksen, </w:t>
      </w:r>
      <w:r>
        <w:rPr>
          <w:i/>
          <w:iCs/>
          <w:spacing w:val="-3"/>
        </w:rPr>
        <w:t>a.w.</w:t>
      </w:r>
      <w:r>
        <w:rPr>
          <w:spacing w:val="-3"/>
        </w:rPr>
        <w:t xml:space="preserve"> p.147 (note 122) en met Murray J.Harris, </w:t>
      </w:r>
      <w:r>
        <w:rPr>
          <w:i/>
          <w:iCs/>
          <w:spacing w:val="-3"/>
        </w:rPr>
        <w:t>a.w.</w:t>
      </w:r>
      <w:r>
        <w:rPr>
          <w:spacing w:val="-3"/>
        </w:rPr>
        <w:t xml:space="preserve"> p.148, die er een interpo</w:t>
        <w:softHyphen/>
        <w:t>la</w:t>
        <w:softHyphen/>
        <w:t>tie in zien uit Ef.5:6, ondanks het feit, dat de hss. die onze voorkeur verdienen, deze woorden wel hebben. Ze sluiten ook goed aan bij het ver</w:t>
        <w:softHyphen/>
        <w:t>volg: onder welke (nl. onder de kinde</w:t>
        <w:softHyphen/>
        <w:t>ren der ongehoor</w:t>
        <w:softHyphen/>
        <w:t>zaam</w:t>
        <w:softHyphen/>
        <w:t>heid) gij ook eertijds wandel</w:t>
        <w:softHyphen/>
        <w:t>de. 'In welke' en 'in dezelve' kan echter ook weergegeven worden met: in dit alles, nl. deze zonden (vs.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Gr. 'peripateoo' = wandelen (aor.; u pleegde praktisch te wandelen). Gr. 'dzaoo' = leven (imperf.: voortdurende toe</w:t>
        <w:softHyphen/>
        <w:t>stand; algemene levensstijl).</w:t>
      </w:r>
      <w:r>
        <w:br w:type="page"/>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1. In Kolosse liepen de jonge christenen gevaar terug te vallen in hun vroegere verlossingssystemen; </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wat kan Paulus bedoe</w:t>
        <w:softHyphen/>
        <w:t>len met de 'slogan': raak niet,smaak niet, roer niet aan (vs.21)?</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het tegenovergestelde is: libertinisme. Welke gevaren zijn er op dit punt in onze tij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Pasen en hemelvaart zijn aan elkaar verbonden (vs.1, 2).</w:t>
      </w:r>
    </w:p>
    <w:p>
      <w:pPr>
        <w:pStyle w:val="Normal"/>
        <w:numPr>
          <w:ilvl w:val="0"/>
          <w:numId w:val="4"/>
        </w:numPr>
        <w:tabs>
          <w:tab w:val="clear" w:pos="720"/>
          <w:tab w:val="left" w:pos="-1440" w:leader="none"/>
          <w:tab w:val="left" w:pos="-720" w:leader="none"/>
        </w:tabs>
        <w:spacing w:lineRule="atLeast" w:line="240"/>
        <w:jc w:val="both"/>
        <w:rPr>
          <w:spacing w:val="-3"/>
        </w:rPr>
      </w:pPr>
      <w:r>
        <w:rPr>
          <w:spacing w:val="-3"/>
        </w:rPr>
        <w:t>hoe stelt u zich het zitten van Christus aan Gods rechterhand voor?</w:t>
      </w:r>
    </w:p>
    <w:p>
      <w:pPr>
        <w:pStyle w:val="Normal"/>
        <w:numPr>
          <w:ilvl w:val="0"/>
          <w:numId w:val="4"/>
        </w:numPr>
        <w:tabs>
          <w:tab w:val="clear" w:pos="720"/>
          <w:tab w:val="left" w:pos="-1440" w:leader="none"/>
          <w:tab w:val="left" w:pos="-720" w:leader="none"/>
        </w:tabs>
        <w:spacing w:lineRule="atLeast" w:line="240"/>
        <w:jc w:val="both"/>
        <w:rPr>
          <w:spacing w:val="-3"/>
        </w:rPr>
      </w:pPr>
      <w:r>
        <w:rPr>
          <w:spacing w:val="-3"/>
        </w:rPr>
        <w:t>hoe kan ik trouw zijn in de vervulling van mijn taak op de aarde en tegelijk verlangen om heen te 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3. Wij worden opgewekt om te zoeken de dingen die boven zijn. </w:t>
      </w:r>
    </w:p>
    <w:p>
      <w:pPr>
        <w:pStyle w:val="Normal"/>
        <w:numPr>
          <w:ilvl w:val="0"/>
          <w:numId w:val="5"/>
        </w:numPr>
        <w:tabs>
          <w:tab w:val="clear" w:pos="720"/>
          <w:tab w:val="left" w:pos="-1440" w:leader="none"/>
          <w:tab w:val="left" w:pos="-720" w:leader="none"/>
          <w:tab w:val="left" w:pos="0" w:leader="none"/>
        </w:tabs>
        <w:spacing w:lineRule="atLeast" w:line="240"/>
        <w:jc w:val="both"/>
        <w:rPr>
          <w:spacing w:val="-3"/>
        </w:rPr>
      </w:pPr>
      <w:r>
        <w:rPr>
          <w:spacing w:val="-3"/>
        </w:rPr>
        <w:t>welke dingen zijn dat?</w:t>
      </w:r>
    </w:p>
    <w:p>
      <w:pPr>
        <w:pStyle w:val="Normal"/>
        <w:numPr>
          <w:ilvl w:val="0"/>
          <w:numId w:val="5"/>
        </w:numPr>
        <w:tabs>
          <w:tab w:val="clear" w:pos="720"/>
          <w:tab w:val="left" w:pos="-1440" w:leader="none"/>
          <w:tab w:val="left" w:pos="-720" w:leader="none"/>
          <w:tab w:val="left" w:pos="0" w:leader="none"/>
        </w:tabs>
        <w:spacing w:lineRule="atLeast" w:line="240"/>
        <w:jc w:val="both"/>
        <w:rPr>
          <w:spacing w:val="-3"/>
        </w:rPr>
      </w:pPr>
      <w:r>
        <w:rPr>
          <w:spacing w:val="-3"/>
        </w:rPr>
        <w:t>waarom heet een christenleven een 'verborgen leven' (</w:t>
        <w:softHyphen/>
        <w:t>v</w:t>
        <w:softHyphen/>
        <w:t>s</w:t>
        <w:softHyphen/>
        <w:t>.</w:t>
        <w:softHyphen/>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De allerheiligsten hebben in dit leven maar een klein beginsel van gehoorzaamheid, maar beginnen ook met een ernstig voornemen niet alleen naar sommige, maar naar alle     gebo</w:t>
        <w:softHyphen/>
        <w:t xml:space="preserve">den van God te leven' (Heid.Cat.,zondag 44). </w:t>
      </w:r>
    </w:p>
    <w:p>
      <w:pPr>
        <w:pStyle w:val="Normal"/>
        <w:numPr>
          <w:ilvl w:val="0"/>
          <w:numId w:val="3"/>
        </w:numPr>
        <w:tabs>
          <w:tab w:val="clear" w:pos="720"/>
          <w:tab w:val="left" w:pos="-1440" w:leader="none"/>
          <w:tab w:val="left" w:pos="-720" w:leader="none"/>
        </w:tabs>
        <w:spacing w:lineRule="atLeast" w:line="240"/>
        <w:jc w:val="both"/>
        <w:rPr>
          <w:spacing w:val="-3"/>
        </w:rPr>
      </w:pPr>
      <w:r>
        <w:rPr>
          <w:spacing w:val="-3"/>
        </w:rPr>
        <w:t>Kunt u het eerste (klein beginsel) en het laatste (ernstig voornemen) in uw eigen leven waarnem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5. In vers 5 wordt een aantal zonden opgesomd, die in Paulus' dagen ook buiten de christelijke gemeente als 'ondeugden'       werden gezien.</w:t>
      </w:r>
    </w:p>
    <w:p>
      <w:pPr>
        <w:pStyle w:val="Normal"/>
        <w:numPr>
          <w:ilvl w:val="0"/>
          <w:numId w:val="3"/>
        </w:numPr>
        <w:tabs>
          <w:tab w:val="clear" w:pos="720"/>
          <w:tab w:val="left" w:pos="-1440" w:leader="none"/>
          <w:tab w:val="left" w:pos="-720" w:leader="none"/>
        </w:tabs>
        <w:spacing w:lineRule="atLeast" w:line="240"/>
        <w:jc w:val="both"/>
        <w:rPr>
          <w:spacing w:val="-3"/>
        </w:rPr>
      </w:pPr>
      <w:r>
        <w:rPr>
          <w:spacing w:val="-3"/>
        </w:rPr>
        <w:t>hoe ligt dat vandaag?</w:t>
      </w:r>
    </w:p>
    <w:p>
      <w:pPr>
        <w:pStyle w:val="Normal"/>
        <w:numPr>
          <w:ilvl w:val="0"/>
          <w:numId w:val="3"/>
        </w:numPr>
        <w:tabs>
          <w:tab w:val="clear" w:pos="720"/>
          <w:tab w:val="left" w:pos="-1440" w:leader="none"/>
          <w:tab w:val="left" w:pos="-720" w:leader="none"/>
        </w:tabs>
        <w:spacing w:lineRule="atLeast" w:line="240"/>
        <w:jc w:val="both"/>
        <w:rPr>
          <w:spacing w:val="-3"/>
        </w:rPr>
      </w:pPr>
      <w:r>
        <w:rPr>
          <w:spacing w:val="-3"/>
        </w:rPr>
        <w:t>openbaart zich Gods toorn (vs.6) ook in het feit, dat het kwade zichzelf wel eens straft?</w:t>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7:00Z</dcterms:created>
  <dc:creator>C. den Boer</dc:creator>
  <dc:description/>
  <dc:language>en-US</dc:language>
  <cp:lastModifiedBy> </cp:lastModifiedBy>
  <dcterms:modified xsi:type="dcterms:W3CDTF">2010-11-04T17:01:00Z</dcterms:modified>
  <cp:revision>4</cp:revision>
  <dc:subject/>
  <dc:title/>
</cp:coreProperties>
</file>